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.11. 2015                                                                                                      №8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 в решение  Совета депутатов №86 от  27.11.2013 «Об утверждении Положения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4.11.2014 №347-ФЗ «О внесении изменений в части  первую и вторую Налогового кодекса Российской Федерации»  и статьей 22 Устава муниципального образования Красногорский сельсовет Асекеевского района Совет депутатов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Красногорского сельсовета №86 от 27.11.2013 «Об утверждении Положения «О земельном налоге»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новой редакции:</w:t>
        <w:tab/>
        <w:t xml:space="preserve">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физические лица,  по итогам налогового периода уплачивают налог в срок не позднее  1 октября года, следующего за истекшим налоговым периодом, в размере, исчисленном как произведение соответствующей налоговой базы и ставки, установленной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  - 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Уплата земельного налога налогоплательщиками - организациями  производится не позднее последнего числа месяца, следующего за отчетным периодом (I квартал, полугодие, 9 месяцев) и не позднее 10 февраля года, следующего за истекшим налоговым периодом (год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а налога, подлежащая уплате в бюджет по итогам налогового периода, определяется налогоплательщиками- организациями,  как разница между суммой налога, исчисленной в соответствии с </w:t>
      </w:r>
      <w:hyperlink r:id="rId3">
        <w:r>
          <w:rPr>
            <w:rStyle w:val="InternetLink"/>
            <w:color w:val="000000"/>
          </w:rPr>
          <w:t>пунктом 1 статьи 396</w:t>
        </w:r>
      </w:hyperlink>
      <w:r>
        <w:rPr/>
        <w:t xml:space="preserve"> Налогового кодекса Российской Федерации, и суммами авансовых платежей по налогу подлежащих уплате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 и авансовые платежи по налогу уплачиваются налогоплательщиками - организациями  в бюджет по месту нахождения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плательщики - организации  по истечении </w:t>
      </w:r>
      <w:hyperlink r:id="rId5">
        <w:r>
          <w:rPr>
            <w:rStyle w:val="InternetLink"/>
            <w:color w:val="000000"/>
          </w:rPr>
          <w:t>налогового периода</w:t>
        </w:r>
      </w:hyperlink>
      <w:r>
        <w:rPr/>
        <w:t xml:space="preserve"> представляют в налоговый орган по месту нахождения земельного участка налоговую </w:t>
      </w:r>
      <w:hyperlink r:id="rId6">
        <w:r>
          <w:rPr>
            <w:rStyle w:val="InternetLink"/>
            <w:color w:val="000000"/>
          </w:rPr>
          <w:t>декларацию</w:t>
        </w:r>
      </w:hyperlink>
      <w:r>
        <w:rPr>
          <w:color w:val="000000"/>
        </w:rPr>
        <w:t xml:space="preserve"> </w:t>
      </w:r>
      <w:r>
        <w:rPr/>
        <w:t>по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 через месяц после официального опубликования, но не ранее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autoSpaceDE w:val="false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образования Красногорский сельсовет                                    К.Р.Латфулин 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CDD21ACA789103E2A6D99FC1E8B68C8613482A7AAEF91389DB6B7846CC94749B9DB7ABEC0MENDH" TargetMode="External"/><Relationship Id="rId4" Type="http://schemas.openxmlformats.org/officeDocument/2006/relationships/hyperlink" Target="consultantplus://offline/ref=F0ECDD21ACA789103E2A6D99FC1E8B68C8613482A7AAEF91389DB6B7846CC94749B9DB7AB9C4MENBH" TargetMode="External"/><Relationship Id="rId5" Type="http://schemas.openxmlformats.org/officeDocument/2006/relationships/hyperlink" Target="consultantplus://offline/ref=E13A06387779E105DADE186122C65574FCD0B6EA0BAAD06F64DCA77012D16B7367D97CDA8BD8Y0BBE" TargetMode="External"/><Relationship Id="rId6" Type="http://schemas.openxmlformats.org/officeDocument/2006/relationships/hyperlink" Target="consultantplus://offline/ref=E13A06387779E105DADE186122C65574FCD6B2ED0CA7D06F64DCA77012D16B7367D97CDA88D00314Y3B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2:00Z</dcterms:created>
  <dc:creator>Красногорский с/совет</dc:creator>
  <dc:description/>
  <cp:keywords/>
  <dc:language>en-US</dc:language>
  <cp:lastModifiedBy>1</cp:lastModifiedBy>
  <cp:lastPrinted>2015-10-21T13:01:00Z</cp:lastPrinted>
  <dcterms:modified xsi:type="dcterms:W3CDTF">2015-11-06T09:18:00Z</dcterms:modified>
  <cp:revision>2</cp:revision>
  <dc:subject/>
  <dc:title>СОВЕТ ДЕПУТАТОВ</dc:title>
</cp:coreProperties>
</file>