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12. 2015                                                                                                      №14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 Совета депутатов №86 от  27.11.2013 «Об утверждении Положения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 п.3 Налогового кодекса Российской Федерации  и статьей 22 Устава муниципального образования Красногорский сельсовет Асекеевского района Совет депутатов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решение Совета депутатов Красногорского сельсовета № 86 от 27.11.2013 «Об утверждении Положения «О земельном налоге» следующее изменение:</w:t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«Отчетный период. Налоговый период» изложить в новой редакции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- организаций признаются первый квартал, второй квартал, третий квартал  календарно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пункт 4 «Порядок и сроки уплаты налога и авансовых платежей по налогу» изложить в новой редакции: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Порядок и сроки уплаты налога и авансовых платежей по налог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роизводится не позднее последнего числа месяца, следующего за отчетным периодом (первый квартал, второй квартал, третий квартал календарного год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плательщики - 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- организациями,  как разница между суммой налога, исчисл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авансовых платежей по налогу подлежащих уплате в течение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 и авансовые платежи по налогу уплачиваются налогоплательщиками - организациями  в бюджет по месту нахождения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и - организации  по истечении </w:t>
      </w:r>
      <w:hyperlink r:id="rId5">
        <w:r>
          <w:rPr>
            <w:rStyle w:val="InternetLink"/>
            <w:color w:val="000000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6">
        <w:r>
          <w:rPr>
            <w:rStyle w:val="InternetLink"/>
            <w:color w:val="000000"/>
            <w:sz w:val="28"/>
            <w:szCs w:val="28"/>
          </w:rPr>
          <w:t>деклараци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3. п.5 «Порядок и сроки предоставления налогоплательщиками документов, подтверждающих право на уменьшение налоговой базы»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на уменьшение налоговой базы представляются в срок до 1 февра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возникновения (утраты) до окончания налогового периода права на уменьшение налоговой базы, налогоплательщиками предоставляются документы, подтверждающие возникновение (утрату) данного права, в течение 10 дней его возникновения (утрат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4. Абзац 8  п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, участники и инвалиды Великой Отечественной войны (В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менения налоговой льготы является копия удостоверения, которое выдается в кадровом подразделении по месту службы на основании документов, подтверждающих факт участия в боевых действиях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 (обнародования), распространяется на правоотношения, возникшие с 1 января 2016 года, и подлежит размещению на официальном сайте муниципального образования «Асекее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К.Р.Латфулин 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CDD21ACA789103E2A6D99FC1E8B68C8613482A7AAEF91389DB6B7846CC94749B9DB7ABEC0MENDH" TargetMode="External"/><Relationship Id="rId4" Type="http://schemas.openxmlformats.org/officeDocument/2006/relationships/hyperlink" Target="consultantplus://offline/ref=F0ECDD21ACA789103E2A6D99FC1E8B68C8613482A7AAEF91389DB6B7846CC94749B9DB7AB9C4MENBH" TargetMode="External"/><Relationship Id="rId5" Type="http://schemas.openxmlformats.org/officeDocument/2006/relationships/hyperlink" Target="consultantplus://offline/ref=E13A06387779E105DADE186122C65574FCD0B6EA0BAAD06F64DCA77012D16B7367D97CDA8BD8Y0BBE" TargetMode="External"/><Relationship Id="rId6" Type="http://schemas.openxmlformats.org/officeDocument/2006/relationships/hyperlink" Target="consultantplus://offline/ref=E13A06387779E105DADE186122C65574FCD6B2ED0CA7D06F64DCA77012D16B7367D97CDA88D00314Y3B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4:00Z</dcterms:created>
  <dc:creator>Красногорский с/совет</dc:creator>
  <dc:description/>
  <cp:keywords/>
  <dc:language>en-US</dc:language>
  <cp:lastModifiedBy>1</cp:lastModifiedBy>
  <cp:lastPrinted>2015-10-21T13:01:00Z</cp:lastPrinted>
  <dcterms:modified xsi:type="dcterms:W3CDTF">2016-01-18T09:13:00Z</dcterms:modified>
  <cp:revision>7</cp:revision>
  <dc:subject/>
  <dc:title>СОВЕТ ДЕПУТАТОВ</dc:title>
</cp:coreProperties>
</file>