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5                      п.Красногорский                                     № 130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сельсовета о рабо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сельсовет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Красногорский сельсовет, заслушав и обсудив отчет главы сельсовета о работе муниципального образования Красногорский сельсовет за 2024 год,  Совет депутатов муниципального образования  Красн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главы администрации муниципального образования Красногорский сельсовет з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работу главы администрации муниципального образования Красногорский сельсовет удовлетворительно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на официальном сайте администрации сельсовет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В.И.Гом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Красногорский сельсовет                                         В.Г.Шан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от 10.02.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ОВЕТА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СЕЛЬСОВЕТ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Красногорский сельсовет   является территориальным органом муниципального образования «Асекеевский район» . В состав сельсовета входят два населённых пункта: п.Красногорский и п.Огонёк с общей численностью населения  475 человек, из них 462  жителей в п.Красногорский,13 жителя  в п.Огон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енсионеров 15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34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етей школьного возраста  -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дошкольного возраста 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ногодетных семей -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жеников  тыла – 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едший 2024 год из п.Красногорский выбыло 3 человека, прибыл – 1 человек, родилось- 8 человека, умерло-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администрации находится одна средняя общеобразовательная школа, врачебная амбулатория. Так же осуществляют свою деятельность Красногорский дом культуры и  библиотека, которые производят организацию концертно-развлек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находятся почтовое отделение связи, три магазина со смешанными видами товаров, которые обеспечивают население продуктами питания, хозтоварами, строи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администрации Красногорского сельсовета осуществляется согласно разработанных и утверждённых главой администрации Красногорского сельсовета годового плана работы Совета депутатов и  квартальных  планов работы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администрации сельсовета действует жилищная комиссия, Всего по состоянию на  31.12.2024 года  на учете состоят  две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ельсовета ведётся приём граждан по личным вопросам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, на которых размещена информация  о Совете  депутатов Красногорского сельсовета, военно-учётного стола, информация о порядке оформления детских пособий, пособий на субсидии, телефон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 9 человек проходили службу по контракту на СВО, из них двое погибли при исполнении воинского долга в зоне специальной военной операции, один участник СВО числиться без вести пропавшим, ушли по призыву в РА  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нормального жизнеобеспечения населения за отчетный 2024 год сельсоветом был произведён следующий объё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населению необходимых справок о прописке, о проживании, о принадлежности жилплощади, о собственности скота, земли и т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благоустройству сел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чистка дорог, которая производится согласно заключенным договорам на оказание автотракторных и автотранспортных услуг с ДРСУ с.Асекеево и  КФХ Курмаев,КФХ Дра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администрации содержится одна пожарная машина в п.Красногорский. На содержание пожарной машины(зарплата,бензин,запчасти) =  493 917 рублей 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го рабочего периода решались вопросы, требующие срочного и конкретного решения. Наиболее важными вопросами в работе администрации сельсовет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уска талых 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беспечение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е состояние и улучшение благоустройства территории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отопительными системами объектов социальной сферы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 Красногорского сельсовета  за 2024 год исполнен: по доходам  всего  на –4 539 877 рублей 41 коп., расходы сельсовета составили –4 632 741рублей 03 коп. </w:t>
        <w:tab/>
        <w:t xml:space="preserve">На содержание дорог и благоустройство территории  (ремонт, очистка ,грейдерование,  опашка минерализованной полосы,обкос сорной растительности, уличное освещение, содержание опор) израсходовано  811 199 рублей 81  коп.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ение за 2024г потрачено: 84 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ланами эвакуации, рабочий персонал проинструктирован и имеет чёткое представление о необходимых действиях в случае возникновения пожара. Систематически ведётся работа по рассмотрению поступивших   сигналов  о родителях недобросовестно исполняющих свои обязанности по воспитанию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5 году будет продолжено решение первостепенных экономических задач, обеспечивающих рост бюджета, развитие поселения, а также решение первоочередных вопросов 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5:00Z</dcterms:created>
  <dc:creator>Ирина Александровна</dc:creator>
  <dc:description/>
  <cp:keywords/>
  <dc:language>en-US</dc:language>
  <cp:lastModifiedBy>Красногорсеий</cp:lastModifiedBy>
  <cp:lastPrinted>2025-02-04T09:52:00Z</cp:lastPrinted>
  <dcterms:modified xsi:type="dcterms:W3CDTF">2025-02-17T08:02:00Z</dcterms:modified>
  <cp:revision>7</cp:revision>
  <dc:subject/>
  <dc:title> </dc:title>
</cp:coreProperties>
</file>