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ГОР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6.08.2024                                                                                          № 1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 внесения изменений в 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Красногорский сельсовет Асеке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атьями 32,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, Уставом муниципального образования Красногорский сельсовет Асекеевского района Оренбургской области, на основании  заключения о результатах публичных  слушаний от 15.08.2024 г. , Совет депутатов муниципального образования Красногорский сельсовет Асекеевского района Оренбургской области   РЕШИЛ:</w:t>
      </w:r>
    </w:p>
    <w:p>
      <w:pPr>
        <w:pStyle w:val="Normal"/>
        <w:ind w:firstLine="709"/>
        <w:jc w:val="both"/>
        <w:rPr/>
      </w:pPr>
      <w:r>
        <w:rPr/>
        <w:t>1.Утвердить  внесения изменений в Генеральный план муниципального образования Красногорский сельсовет Асекеевского района Оренбургской области в составе материалов, согласно приложению.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после его обнародования и подлежит размещению на сайте администрации муниципального образования Красногорский сельсовет Асекеевского района Оренбургской области красногорский-сельсовет.рф .</w:t>
      </w:r>
    </w:p>
    <w:p>
      <w:pPr>
        <w:pStyle w:val="Normal"/>
        <w:ind w:firstLine="709"/>
        <w:jc w:val="both"/>
        <w:rPr>
          <w:bCs/>
        </w:rPr>
      </w:pPr>
      <w:r>
        <w:rPr>
          <w:color w:val="333333"/>
        </w:rPr>
        <w:t>3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В.Г.Шан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овета депутатов муниципального </w:t>
      </w:r>
    </w:p>
    <w:p>
      <w:pPr>
        <w:pStyle w:val="Normal"/>
        <w:jc w:val="both"/>
        <w:rPr/>
      </w:pPr>
      <w:r>
        <w:rPr/>
        <w:t>образования  Красногорский сельсовет                                    В.И.Гоме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7:00Z</dcterms:created>
  <dc:creator>1</dc:creator>
  <dc:description/>
  <cp:keywords/>
  <dc:language>en-US</dc:language>
  <cp:lastModifiedBy>Красногорсеий</cp:lastModifiedBy>
  <cp:lastPrinted>2024-08-19T08:54:00Z</cp:lastPrinted>
  <dcterms:modified xsi:type="dcterms:W3CDTF">2024-08-19T03:55:00Z</dcterms:modified>
  <cp:revision>3</cp:revision>
  <dc:subject/>
  <dc:title/>
</cp:coreProperties>
</file>