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04.2024                                                                                                        №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№111  от 16.04.2019 Об утверждении "Правил благоустро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расногорский сельсовет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29.12.2017 №443-ФЗ « Об организации дорожного движения в Российской Федерации и о внесении изменений в отдельные законодательные акты Российской Федерации ,на основании протеста прокурора Асекеевского района, Устава муниципального образования  Красногорский сельсовет Асекеевского района Оренбургской области, Совет депутатов муниципального образования  Красногорский сельсовет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Внести следующие 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№111 от 16.04.2019 «Об утверждении «Правил благоустройства  на территории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асногорский сельсовет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6 решения дополнить пунктом 6.11 следующего содержания: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1.</w:t>
      </w:r>
      <w:r>
        <w:rPr>
          <w:b/>
        </w:rPr>
        <w:t xml:space="preserve"> </w:t>
      </w:r>
      <w:r>
        <w:rPr>
          <w:b/>
          <w:sz w:val="28"/>
          <w:szCs w:val="28"/>
        </w:rPr>
        <w:t>Парковки (парковочные места)</w:t>
      </w:r>
    </w:p>
    <w:p>
      <w:pPr>
        <w:pStyle w:val="Normal"/>
        <w:jc w:val="both"/>
        <w:rPr/>
      </w:pPr>
      <w:r>
        <w:rPr>
          <w:sz w:val="28"/>
          <w:szCs w:val="28"/>
        </w:rPr>
        <w:t>6.11.1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.</w:t>
      </w:r>
      <w:r>
        <w:rPr/>
        <w:t xml:space="preserve"> </w:t>
      </w:r>
      <w:r>
        <w:rPr>
          <w:sz w:val="28"/>
          <w:szCs w:val="28"/>
        </w:rPr>
        <w:t>Использование уличных автостоянок, расположенных на автомоби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х общего пользования местного значения муниципального образования Красногорский сельсовет Асекеевского района Оренбургской  области, осуществляется с соблюдением требований, установленных настоящими Правилами, на бесплатной основе, если иное не предусмотрено правовым актом администрации  сельсовета, устанавливающим порядок создания и использования указанных уличных автостоянок.  </w:t>
      </w:r>
    </w:p>
    <w:p>
      <w:pPr>
        <w:pStyle w:val="Normal"/>
        <w:jc w:val="both"/>
        <w:rPr/>
      </w:pPr>
      <w:r>
        <w:rPr>
          <w:sz w:val="28"/>
          <w:szCs w:val="28"/>
        </w:rPr>
        <w:t>6.11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6.11.3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6.11.4.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6.11.5. Не допускается проектировать размещение площадок автостоянок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й близости от остановок обществен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6.11.6. Обязательный перечень элементов благоустройства территори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ках автостоянок включает: твёрдые виды покрытия, элементы сопряжения поверхностей, разделительные элементы, осветительное и информационное оборудование (информационные щиты и знаки).</w:t>
      </w:r>
    </w:p>
    <w:p>
      <w:pPr>
        <w:pStyle w:val="Normal"/>
        <w:jc w:val="both"/>
        <w:rPr/>
      </w:pPr>
      <w:r>
        <w:rPr>
          <w:sz w:val="28"/>
          <w:szCs w:val="28"/>
        </w:rPr>
        <w:t>6.11.7. Покрытие площадок необходимо проектировать аналогично покрытию транспортных проездов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6.11.8. Сопряжение покрытия площадки с проездом необходимо выполня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м уровне без укладки бортового камня, с газоном.</w:t>
      </w:r>
    </w:p>
    <w:p>
      <w:pPr>
        <w:pStyle w:val="Normal"/>
        <w:jc w:val="both"/>
        <w:rPr/>
      </w:pPr>
      <w:r>
        <w:rPr>
          <w:sz w:val="28"/>
          <w:szCs w:val="28"/>
        </w:rPr>
        <w:t>6.11.9. Разделительные элементы на площадках выполняются в виде разметки согласно 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, озеленённых полос, контейнерного озел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11.10. 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11.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 обнародова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В.И.Гоменюк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В.Г.Шангин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0:00Z</dcterms:created>
  <dc:creator>1</dc:creator>
  <dc:description/>
  <dc:language>en-US</dc:language>
  <cp:lastModifiedBy>Красногорсеий</cp:lastModifiedBy>
  <cp:lastPrinted>2021-01-11T09:45:00Z</cp:lastPrinted>
  <dcterms:modified xsi:type="dcterms:W3CDTF">2024-04-12T06:40:00Z</dcterms:modified>
  <cp:revision>3</cp:revision>
  <dc:subject/>
  <dc:title/>
</cp:coreProperties>
</file>