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4.2024                                                                                                        №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№134  от 26.03.2020 Об утверждении «Положения о бюджетном процесс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расногорский сель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3.12.2012 №244-ФЗ, Федеральным законом от 06 октября 2003 года № 131 – ФЗ «Об общих принципах организации местного самоуправления в Российской Федерации»,на основании протеста прокурора Асекеевского района, Уставом муниципального образования  Красногорский сельсовет Асекеевского района Оренбургской области, в целях определения правовых основ, содержания и механизма осуществления бюджетного процесса в муниципальном образовании  Красногорский сельсовет Асекеевского района Оренбургской области, Совет депутатов муниципального образования  Красногорский сельсовет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Внести следующие 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№134 от 26.03.2020 «Об утверждении «Положения о бюджетном процессе в муниципальном образовании Красногорский сельсовет Асекеевского района Оренбургской области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 части 2 статьи 23 данного Положения  первый абзац исключить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 обнародова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В.И.Гоменюк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Г.Шангин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7:00Z</dcterms:created>
  <dc:creator>1</dc:creator>
  <dc:description/>
  <cp:keywords/>
  <dc:language>en-US</dc:language>
  <cp:lastModifiedBy>Красногорсеий</cp:lastModifiedBy>
  <cp:lastPrinted>2021-01-11T09:45:00Z</cp:lastPrinted>
  <dcterms:modified xsi:type="dcterms:W3CDTF">2024-04-12T05:36:00Z</dcterms:modified>
  <cp:revision>11</cp:revision>
  <dc:subject/>
  <dc:title/>
</cp:coreProperties>
</file>