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190" cy="598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РАСНОГОР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ЕКЕЕВС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ЕНБУРГСКОЙ  ОБЛАСТИ </w:t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caps/>
          <w:sz w:val="32"/>
          <w:szCs w:val="32"/>
        </w:rPr>
      </w:pPr>
      <w:r>
        <w:rPr>
          <w:sz w:val="28"/>
          <w:szCs w:val="28"/>
          <w:u w:val="single"/>
        </w:rPr>
        <w:t>.2024</w:t>
      </w:r>
      <w:r>
        <w:rPr>
          <w:sz w:val="28"/>
          <w:szCs w:val="28"/>
        </w:rPr>
        <w:t xml:space="preserve">   </w:t>
        <w:tab/>
        <w:tab/>
        <w:t xml:space="preserve">         п.Красногорский</w:t>
        <w:tab/>
        <w:tab/>
        <w:tab/>
        <w:t xml:space="preserve">                </w:t>
      </w:r>
      <w:r>
        <w:rPr>
          <w:sz w:val="28"/>
          <w:szCs w:val="28"/>
          <w:u w:val="single"/>
        </w:rPr>
        <w:t>№ -п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на территории муниципального образования Красногорский сельсовет Асекеевского района Оренбургской обла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>В  соответствии  с Федеральным законом от 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,  руководствуясь Уставом  муниципального  образования  Красногорский сельсовет,  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Красногорский сельсовет Асеке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становление вступает в силу после его  обнародования, но не ранее 1 января 2025 года и подлежит размещению на официальном сайте муниципального образования Красногорский сельсове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В.Г.Шанг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.2024 г.  №-п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муниципального образования Красногорский сельсовет Асекеевского района Оренбург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на территории муниципального образования Красногорский сельсовет Асекеевского района Оренбургской области.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Красногорского сельсовета Асекеевского района Оренбургской области.   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 на территории муниципального образования 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за 12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12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88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 муниципального образования Красногорский сельсовет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4 квартал 2024 год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расногорский сельсовет</w:t>
            </w:r>
          </w:p>
        </w:tc>
      </w:tr>
      <w:tr>
        <w:trPr>
          <w:trHeight w:val="425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я муниципального образования Красногорский сельсовет </w:t>
            </w:r>
          </w:p>
        </w:tc>
      </w:tr>
      <w:tr>
        <w:trPr>
          <w:trHeight w:val="621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 Красногорский сельсовет</w:t>
            </w:r>
          </w:p>
        </w:tc>
      </w:tr>
      <w:tr>
        <w:trPr>
          <w:trHeight w:val="171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расногорский  сельсовет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75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367"/>
        <w:gridCol w:w="4819"/>
      </w:tblGrid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28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7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43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114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16:00Z</dcterms:created>
  <dc:creator>bokova</dc:creator>
  <dc:description/>
  <cp:keywords/>
  <dc:language>en-US</dc:language>
  <cp:lastModifiedBy>Красногорсеий</cp:lastModifiedBy>
  <cp:lastPrinted>2023-01-11T15:28:00Z</cp:lastPrinted>
  <dcterms:modified xsi:type="dcterms:W3CDTF">2024-09-26T04:28:00Z</dcterms:modified>
  <cp:revision>6</cp:revision>
  <dc:subject/>
  <dc:title/>
</cp:coreProperties>
</file>