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</w:rPr>
        <w:t>04.04.2014</w:t>
      </w:r>
      <w:r>
        <w:rPr>
          <w:b/>
          <w:szCs w:val="20"/>
        </w:rPr>
        <w:t xml:space="preserve">                                  </w:t>
      </w:r>
      <w:r>
        <w:rPr>
          <w:b/>
          <w:sz w:val="28"/>
          <w:szCs w:val="28"/>
        </w:rPr>
        <w:t>п. Красногорский                                      №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пожарной безопасности на территории муниципального образования Красногор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ериод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обеспечения пожарной безопасности на территории муниципального образования Красногорский сельсовет в весенне-летний период 2014 года , на основании Устава муниципального образования Красногор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ожарной безопасности в весене-летний период 2014 года  (далее- план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 в прокуратуру района, Хуснутдинову Э.Т. в дел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9-п от 04.04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в весенне-летний период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95"/>
        <w:gridCol w:w="2475"/>
        <w:gridCol w:w="142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равного состояния подъездных путей к водозаборам и водоисточникам , используемым для целей пожарот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ъектов и территорий первичными средствами пожарот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с населением по пропаганде знаний по пожарной безопасности (проведение разъяснительной  работы на сходах граждан , путём подворных обходов и др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 и сухостоя в населённом пункте, ликвидация несанкционированных свалок 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жарной и иной техники , оборудования и инвентаря к эксплуатации в пожароопасный 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горюче-смазочных материалов и огнетушащих веще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выжигания травы , стерни, соломы и иных горючих материалов на земельных участках ,непосредственно примыкающих к землям лесного фон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сь пери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ъектов с массовым пребыванием людей к пожароопасному сезон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инерализованных полос вокруг населённого пун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5.2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8:00Z</dcterms:created>
  <dc:creator>User</dc:creator>
  <dc:description/>
  <cp:keywords/>
  <dc:language>en-US</dc:language>
  <cp:lastModifiedBy>1</cp:lastModifiedBy>
  <cp:lastPrinted>2014-04-04T10:46:00Z</cp:lastPrinted>
  <dcterms:modified xsi:type="dcterms:W3CDTF">2014-04-04T04:46:00Z</dcterms:modified>
  <cp:revision>16</cp:revision>
  <dc:subject/>
  <dc:title> </dc:title>
</cp:coreProperties>
</file>