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ГО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Arial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aps/>
          <w:sz w:val="32"/>
          <w:szCs w:val="32"/>
        </w:rPr>
      </w:pPr>
      <w:r>
        <w:rPr>
          <w:sz w:val="28"/>
          <w:szCs w:val="28"/>
        </w:rPr>
        <w:t>18.01.2024</w:t>
        <w:tab/>
        <w:tab/>
        <w:tab/>
        <w:t xml:space="preserve">           п.Красногорский</w:t>
        <w:tab/>
        <w:tab/>
        <w:tab/>
        <w:tab/>
        <w:t xml:space="preserve">          № 5-п</w:t>
      </w:r>
    </w:p>
    <w:p>
      <w:pPr>
        <w:pStyle w:val="Normal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28"/>
        <w:ind w:left="250" w:right="163" w:firstLine="1168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 перечня объектов водоснабжения, выставляемых на конкурс на право заключения концессионного соглашения муниципального образования Красногорский сельсовет Асекеевского района Оренбург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690" w:leader="none"/>
        </w:tabs>
        <w:ind w:firstLine="6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«О концессионных соглашениях» от 21 июля 2005 г № 115-ФЗ, Федеральным законом «О государственно- частном партнёрстве, муниципально- частном партнёрстве в Российской Федерации и внесении изменений в отдельные законодательные акты Российской Федерации» от 13.07.2015 № 224-ФЗ,   руководствуясь Уставом муниципального образования Красногорский сельсовет постановляет:</w:t>
      </w:r>
    </w:p>
    <w:p>
      <w:pPr>
        <w:pStyle w:val="Normal"/>
        <w:numPr>
          <w:ilvl w:val="0"/>
          <w:numId w:val="2"/>
        </w:numPr>
        <w:ind w:left="0"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 перечень  объектов водоснабжения, выставляемых на конкурс на право заключения концессионного соглашения муниципального образования Красногорский сельсовет Асекеевского района Оренбургской области согласно приложению.</w:t>
      </w:r>
    </w:p>
    <w:p>
      <w:pPr>
        <w:pStyle w:val="Normal"/>
        <w:tabs>
          <w:tab w:val="clear" w:pos="708"/>
          <w:tab w:val="center" w:pos="56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 после его подпис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В.Г.Шан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в прокуратуру  Асекеевского  района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Красногорский сельсовет</w:t>
      </w:r>
    </w:p>
    <w:p>
      <w:pPr>
        <w:pStyle w:val="Normal"/>
        <w:jc w:val="right"/>
        <w:rPr/>
      </w:pPr>
      <w:r>
        <w:rPr/>
        <w:t>от 18.01.2024 г. № 5-п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3995"/>
      </w:tblGrid>
      <w:tr>
        <w:trPr/>
        <w:tc>
          <w:tcPr>
            <w:tcW w:w="55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МО Красногорский сельсовет                                                                                                                                                                                                                                    Шангин В.Г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«____»_________2024 г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еречень объектов, в отношении которых планируется заключение концессионных соглашений администрацией МО Красногорский сельсовет  Оренбургской области</w:t>
      </w:r>
    </w:p>
    <w:p>
      <w:pPr>
        <w:pStyle w:val="Normal"/>
        <w:tabs>
          <w:tab w:val="clear" w:pos="708"/>
          <w:tab w:val="left" w:pos="4208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977"/>
        <w:gridCol w:w="2552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рес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иды работ в рамках концессионного соглашения (создание и (или) реконструк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 концессионного соглаш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одопровод, протяжённость  8443,0 м., кадастровый номер  </w:t>
            </w:r>
            <w:r>
              <w:rPr/>
              <w:t>56:05:0901001:317</w:t>
            </w:r>
            <w:r>
              <w:rPr>
                <w:rFonts w:eastAsia="Calibri"/>
              </w:rPr>
              <w:t>,  ввод в эксплуатацию – 1967г.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енбургская область,</w:t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</w:rPr>
              <w:t>Асекеевский район, п.Красногор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констр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донапорная скважина, кадастровый номер 56:05:0901001:6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екеевский район, п.Красногор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констр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одонапорная скважина кадастровый номер 56:05:0901001:664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екеевский район, п.Красногор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констр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одонапорная башня кадастровый номер 56:05:0000000:19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екеевский район, п.Красногор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констр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донапорная башня кадастровый номер 56:05:0000000:19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енбургская область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секеевский район, п.Красногор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констр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08" w:leader="none"/>
        </w:tabs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right="58" w:firstLine="9"/>
      <w:jc w:val="both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30:00Z</dcterms:created>
  <dc:creator>Admin</dc:creator>
  <dc:description/>
  <cp:keywords/>
  <dc:language>en-US</dc:language>
  <cp:lastModifiedBy>Красногорсеий</cp:lastModifiedBy>
  <cp:lastPrinted>2022-09-21T16:07:00Z</cp:lastPrinted>
  <dcterms:modified xsi:type="dcterms:W3CDTF">2024-01-18T09:20:00Z</dcterms:modified>
  <cp:revision>46</cp:revision>
  <dc:subject/>
  <dc:title>              Об утверждении схемы расположения земельного участка</dc:title>
</cp:coreProperties>
</file>