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ВСКОГО РАЙОНА ОРЕНБУРГ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 .2016                                  п. Красногорский                                      №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пожарной безопасности на территории муниципального образования Красногор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-летний период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 обеспечения пожарной безопасности на территории муниципального образования Красногорский сельсовет в весенне-летний период 2016 года , на основании Устава муниципального образования Красногорский сельсовет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мероприятий по обеспечению пожарной безопасности в весене-летний период 2016 года  (далее- план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К.Р.Латф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главы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п     от     04.03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в весенне-летний период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95"/>
        <w:gridCol w:w="2475"/>
        <w:gridCol w:w="142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личия и исправного состояния источников наружного водоснаб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равного состояния подъездных путей к водозаборам и водоисточникам , используемым для целей пожарот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ъектов и территорий первичными средствами пожаротуш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с населением по пропаганде знаний по пожарной безопасности (обучение населения, проведение разъяснительной  работы на сходах граждан , путём подворных обходов и др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мусора и сухостоя в населённом пункте, ликвидация несанкционированных свалок 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жарной и иной техники , оборудования и инвентаря к эксплуатации в пожароопасный пери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4.20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зервов горюче-смазочных материалов и огнетушащих вещест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5.20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выжигания травы , стерни, соломы и иных горючих материалов на земельных участках ,непосредственно примыкающих к землям лесного фон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сь пери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ъектов с массовым пребыванием людей к пожароопасному сезон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6</w:t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инерализованных полос вокруг населённого пунк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5.2016</w:t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лирование населенного пункта при сухой ветреной погод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сь перио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8:00Z</dcterms:created>
  <dc:creator>User</dc:creator>
  <dc:description/>
  <cp:keywords/>
  <dc:language>en-US</dc:language>
  <cp:lastModifiedBy>1</cp:lastModifiedBy>
  <cp:lastPrinted>2016-03-04T13:12:00Z</cp:lastPrinted>
  <dcterms:modified xsi:type="dcterms:W3CDTF">2016-03-04T07:13:00Z</dcterms:modified>
  <cp:revision>25</cp:revision>
  <dc:subject/>
  <dc:title> </dc:title>
</cp:coreProperties>
</file>