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0482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0" r="-7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КРАСНОГОРСКИЙ 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ЕКЕЕВСКОГО  РАЙОНА  ОРЕНБУРГСКОЙ 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42"/>
        <w:jc w:val="both"/>
        <w:rPr/>
      </w:pPr>
      <w:r>
        <w:rPr>
          <w:b/>
          <w:sz w:val="28"/>
          <w:szCs w:val="28"/>
        </w:rPr>
        <w:t>16.01.2025</w:t>
      </w:r>
      <w:r>
        <w:rPr>
          <w:sz w:val="28"/>
          <w:szCs w:val="28"/>
        </w:rPr>
        <w:t xml:space="preserve">   </w:t>
        <w:tab/>
        <w:tab/>
        <w:t xml:space="preserve">                   п.Красногорский      </w:t>
        <w:tab/>
        <w:tab/>
        <w:t xml:space="preserve">               №5 -п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муниципальной Программы  «Противодействие коррупции в муниципальном образовании  Красногорский сельсовет  на 2025-2028 годы» и плана мероприятий по ее реал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/>
        <w:t xml:space="preserve"> </w:t>
      </w:r>
      <w:r>
        <w:rPr>
          <w:sz w:val="28"/>
          <w:szCs w:val="28"/>
        </w:rPr>
        <w:t>Указом  Президента РФ от 16 августа 2021 г. № 478 “О Национальном плане противодействия коррупции на 2021 - 2024 годы”, с решением комиссии по координации работы</w:t>
        <w:br/>
        <w:t>по противодействию коррупции в Оренбургской области от 29.09.2021 № 35, руководствуясь Уставом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сногорский сельсовет,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Утвердить  муниципальную  программу    «Противодействие коррупции в муниципальном образовании  Красногорский сельсовет на  2025-2028 годы»  согласно приложению № 1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 мероприятий</w:t>
      </w:r>
      <w:r>
        <w:rPr>
          <w:sz w:val="28"/>
          <w:szCs w:val="28"/>
        </w:rPr>
        <w:t xml:space="preserve"> по реализации муниципальной  программы  «Противодействие коррупции в муниципальном образовании Красногорский  сельсовет на  2025-2028 годы» 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Разместить настоящее постановление на официальном сайте  администрации муниципальном образовании  Красногорский 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         В.Г.Шангин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/>
      </w:pPr>
      <w:r>
        <w:rPr>
          <w:sz w:val="28"/>
          <w:szCs w:val="28"/>
        </w:rPr>
        <w:tab/>
        <w:tab/>
        <w:t xml:space="preserve">    </w:t>
        <w:tab/>
      </w:r>
      <w:r>
        <w:rPr>
          <w:sz w:val="24"/>
          <w:szCs w:val="24"/>
        </w:rPr>
        <w:t>Приложение № 1</w:t>
      </w:r>
    </w:p>
    <w:p>
      <w:pPr>
        <w:pStyle w:val="Normal"/>
        <w:ind w:left="547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472" w:hanging="0"/>
        <w:jc w:val="right"/>
        <w:rPr/>
      </w:pPr>
      <w:r>
        <w:rPr>
          <w:sz w:val="24"/>
          <w:szCs w:val="24"/>
        </w:rPr>
        <w:t xml:space="preserve">от  16.01.2025г .  № 5-п </w:t>
      </w:r>
    </w:p>
    <w:p>
      <w:pPr>
        <w:pStyle w:val="Normal"/>
        <w:ind w:left="54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7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Муниципальная 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тиводействие коррупции в муниципальном образовании </w:t>
      </w:r>
    </w:p>
    <w:p>
      <w:pPr>
        <w:pStyle w:val="Normal"/>
        <w:jc w:val="center"/>
        <w:rPr/>
      </w:pPr>
      <w:r>
        <w:rPr>
          <w:sz w:val="28"/>
          <w:szCs w:val="28"/>
        </w:rPr>
        <w:t>Красногорский сельсовет на 2025-2028 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9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228"/>
      </w:tblGrid>
      <w:tr>
        <w:trPr>
          <w:trHeight w:val="135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ая  программа «Противодействие коррупции в муниципальном образовании Красногорский  сельсовет на 2025-2028 годы»  (далее - Программа)</w:t>
            </w:r>
          </w:p>
        </w:tc>
      </w:tr>
      <w:tr>
        <w:trPr>
          <w:trHeight w:val="149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41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Национальный план противодействия коррупции, утвержденный указом Президентом Российской Федерации от 16 августа 2021 года №478, Ф</w:t>
            </w:r>
            <w:r>
              <w:rPr>
                <w:sz w:val="28"/>
                <w:szCs w:val="28"/>
              </w:rPr>
              <w:t>едеральный закон от 25 декабря 2008 года № 273-ФЗ «О противодействии коррупции»,  закон Оренбургской области от 15 сентября 2008 года  № 2369/497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-ОЗ «О профилактике коррупции в Оренбургской области», Устав муниципального образования  Красногорский сельсовет Асекеевского района Оренбург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Красногорский  сельсовет </w:t>
            </w:r>
          </w:p>
        </w:tc>
      </w:tr>
      <w:tr>
        <w:trPr>
          <w:trHeight w:val="88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Красногорский  сельсов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 Красногорский сельсовет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Цели и основные задачи 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8"/>
                <w:szCs w:val="28"/>
              </w:rPr>
              <w:t>1) осуществление 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муниципальном образовании Красногорский   сельсовет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) обеспечение защиты прав и законных интересов жителей  муниципального образования  Красногорский сельсовет;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3) совершенствование правового регулирования в сфере противодействия коррупции на территории муниципального образования  Красногорский  сельсовет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 создание системы противодействия коррупции;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8"/>
                <w:szCs w:val="28"/>
              </w:rPr>
              <w:t>5) организация антикоррупционного мониторинга, просвещения и пропаганд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) обеспечение прозрачности деятельности администрации муниципального образования Красногорский сельсовет. 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-2028 годы</w:t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формирование системы противодействия коррупции и ее внедрение в деятельность  администрации муниципального образования  Красногорский сельсов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крепление доверия населения к деятельности  администрации муниципального образования   Красногорский сельсовет;</w:t>
            </w:r>
          </w:p>
        </w:tc>
      </w:tr>
      <w:tr>
        <w:trPr>
          <w:trHeight w:val="646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и источники финансирования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инансовое обеспечение осуществляется за счет средств местного бюджета в пределах полномочий, предусмотренных решением Совета депутатов Красногорского  сельсовета о бюджете муниципального образовани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расногорский   сельсовет Асекеевского района Оренбургской области (далее – муниципальное образование) на соответствующий финансовый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расногорский  сельсов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pacing w:val="-8"/>
          <w:sz w:val="28"/>
          <w:szCs w:val="28"/>
        </w:rPr>
        <w:t>Коррупция, являясь неизбежным следствием избыточного администрирования</w:t>
      </w:r>
      <w:r>
        <w:rPr>
          <w:sz w:val="28"/>
          <w:szCs w:val="28"/>
        </w:rPr>
        <w:t xml:space="preserve"> со стороны государственных, муниципальных служащих, получила широкое распространение, приобрела массовый, системный характер и высокую общественную опасность.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она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/>
      </w:pPr>
      <w:r>
        <w:rPr>
          <w:sz w:val="28"/>
          <w:szCs w:val="28"/>
        </w:rPr>
        <w:t>В настоящее время Российская Федерация стоит перед серьезной проблемой, связанной с коррупцией, представляющей реальную угрозу функционированию публичной власти, верховенству закона, демократии, правам человека и социальной справедливости. Наибольшая опасность коррупции в том, что она стала распространенным фактом жизни, к которому большинство членов общества научилось относиться как к негативному, но привычному явлению.</w:t>
      </w:r>
    </w:p>
    <w:p>
      <w:pPr>
        <w:pStyle w:val="Normal"/>
        <w:tabs>
          <w:tab w:val="clear" w:pos="708"/>
          <w:tab w:val="left" w:pos="7380" w:leader="none"/>
        </w:tabs>
        <w:spacing w:lineRule="auto" w:line="252"/>
        <w:ind w:firstLine="72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кольку коррупция может проявляться при доступе (отсутствии </w:t>
      </w:r>
      <w:r>
        <w:rPr>
          <w:spacing w:val="-4"/>
          <w:sz w:val="28"/>
          <w:szCs w:val="28"/>
        </w:rPr>
        <w:t>доступа) к определенной информации, возникает необходимость совершенствовать</w:t>
      </w:r>
      <w:r>
        <w:rPr>
          <w:sz w:val="28"/>
          <w:szCs w:val="28"/>
        </w:rPr>
        <w:t xml:space="preserve">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и. В целях эффективного решения задач по вопросам противодействия коррупции необходимо объединение усилий институтов гражданского общества, координация деятельности государственных органов Оренбургской области, взаимодействие с федеральными государственными органами и органами местного самоуправления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65" w:after="0"/>
        <w:ind w:left="14" w:firstLine="720"/>
        <w:jc w:val="both"/>
        <w:rPr/>
      </w:pPr>
      <w:r>
        <w:rPr>
          <w:spacing w:val="-1"/>
          <w:sz w:val="28"/>
          <w:szCs w:val="28"/>
        </w:rPr>
        <w:t xml:space="preserve">Главные цели муниципальной  программы противодействии коррупции - проведение </w:t>
      </w:r>
      <w:r>
        <w:rPr>
          <w:sz w:val="28"/>
          <w:szCs w:val="28"/>
        </w:rPr>
        <w:t xml:space="preserve">эффективной политики по предупреждению коррупции на уровне местного самоуправления; </w:t>
      </w:r>
      <w:r>
        <w:rPr>
          <w:spacing w:val="-1"/>
          <w:sz w:val="28"/>
          <w:szCs w:val="28"/>
        </w:rPr>
        <w:t>снижение уровня коррупции, ее проявлений во всех сферах жизнедеятельности общества; ук</w:t>
      </w:r>
      <w:r>
        <w:rPr>
          <w:spacing w:val="1"/>
          <w:sz w:val="28"/>
          <w:szCs w:val="28"/>
        </w:rPr>
        <w:t xml:space="preserve">репление доверия жителей </w:t>
      </w:r>
      <w:r>
        <w:rPr>
          <w:spacing w:val="-1"/>
          <w:sz w:val="28"/>
          <w:szCs w:val="28"/>
        </w:rPr>
        <w:t>муниципального об</w:t>
      </w:r>
      <w:r>
        <w:rPr>
          <w:spacing w:val="-2"/>
          <w:sz w:val="28"/>
          <w:szCs w:val="28"/>
        </w:rPr>
        <w:t>разования к органу местного самоуправления муниципального образования</w:t>
      </w:r>
      <w:r>
        <w:rPr>
          <w:spacing w:val="1"/>
          <w:sz w:val="28"/>
          <w:szCs w:val="28"/>
        </w:rPr>
        <w:t xml:space="preserve">; активное привлечение общественных организаций и средств массовой информации к деятельности </w:t>
      </w:r>
      <w:r>
        <w:rPr>
          <w:spacing w:val="2"/>
          <w:sz w:val="28"/>
          <w:szCs w:val="28"/>
        </w:rPr>
        <w:t>по противодействию коррупции, обеспечению открытости и доступности информации о дея</w:t>
      </w:r>
      <w:r>
        <w:rPr>
          <w:sz w:val="28"/>
          <w:szCs w:val="28"/>
        </w:rPr>
        <w:t>тельности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ля достижения указанных целей требуется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ранение условий, порождающих коррупцию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 w:val="28"/>
          <w:szCs w:val="28"/>
        </w:rPr>
        <w:t>- совершенствование правового регулирования в сфере противодействия коррупции на территории  муниципального образования Красногорский   сельсовет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стемы противодействия коррупции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/>
      </w:pPr>
      <w:r>
        <w:rPr>
          <w:sz w:val="28"/>
          <w:szCs w:val="28"/>
        </w:rPr>
        <w:t xml:space="preserve">-обеспечение прозрачности деятельности администрации муниципального образования  Красногорский сельсовет; 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нтикоррупционного общественного сознания.</w:t>
      </w:r>
    </w:p>
    <w:p>
      <w:pPr>
        <w:pStyle w:val="Normal"/>
        <w:tabs>
          <w:tab w:val="clear" w:pos="708"/>
          <w:tab w:val="left" w:pos="7380" w:leader="none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ценка эффективности социально-экономических</w:t>
        <w:br/>
        <w:t>последствий от реализации Программы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, в силу ее специфики и ярко выраженного социально-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 в муниципальном образовании    Красногорский сельсове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Программы и принятие нормативных правовых актов по вопросам противодействия коррупции на территории муниципального образования   Красногорский сельсовет  в 2028 году позволят добиться позитивного изменения ситуации, связанной с коррупционными проявлениями.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При этом системное проведение антикоррупционных экспертиз нормативных</w:t>
      </w:r>
      <w:r>
        <w:rPr>
          <w:sz w:val="28"/>
          <w:szCs w:val="28"/>
        </w:rPr>
        <w:t xml:space="preserve"> правовых актов  администрации муниципального образования  Красногорский  сельсовет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муниципального образования  Красногорский  сельсовет не позволит создать предпосылки и условия для проявления коррупциогенных фактор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ьную эффективность реализации Программы позволит оценить результат проведения мониторинга общественного мнения. Предполагается, что доля опрошенных граждан, которые лично сталкивались с проблемой коррупции, к 2028 году сократит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Программы позволит увеличить долю граждан, удовлетворенных информационной открытостью муниципального образования  Красногорский  сельсовет. 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tabs>
          <w:tab w:val="clear" w:pos="708"/>
          <w:tab w:val="left" w:pos="73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создание эффективной системы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социальной напряженности в обществе, обусловленной проявлениями коррупц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оздание условий для снижения правового нигилизма населения, формирования антикоррупционного общественного мнения и нетерпимости к коррупционному поведению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создание дополнительных условий для о</w:t>
      </w:r>
      <w:r>
        <w:rPr>
          <w:bCs/>
          <w:sz w:val="28"/>
          <w:szCs w:val="28"/>
        </w:rPr>
        <w:t xml:space="preserve">беспечения прозрачности деятельности </w:t>
      </w:r>
      <w:r>
        <w:rPr>
          <w:sz w:val="28"/>
          <w:szCs w:val="28"/>
        </w:rPr>
        <w:t xml:space="preserve"> администрации муниципального образования  Красногорский 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изводится ее разработчиком, администрацией  муниципального образования Красногорский  сельсовет, по завершении срока реализации Программы.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Приложение № 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постановлению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от 16.01.2025 № 5-п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4"/>
          <w:szCs w:val="28"/>
        </w:rPr>
      </w:pPr>
      <w:r>
        <w:rPr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отиводействие коррупции в муниципальном образовании Красногорский   сельсовет  на 2025-2028 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4"/>
        <w:gridCol w:w="4412"/>
        <w:gridCol w:w="142"/>
        <w:gridCol w:w="1559"/>
        <w:gridCol w:w="2835"/>
        <w:gridCol w:w="3685"/>
        <w:gridCol w:w="1637"/>
      </w:tblGrid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Ожидаемый результат реализ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</w:rPr>
              <w:t>Финансирование (тыс. руб.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 Нормативно-правовое регулирование антикоррупционной деятельности. Антикоррупционная экспертиз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х правовых актов и их проек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муниципальных нормативных правовых актов, регулирующих правоотношения в сфере противодействия коррупции, в целях выявления норм, требующих приведения в соответствие с федеральным и региональным законодательством в связи с их изменениями, а также устранения пробелов в правовом регулирова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жеквартально в срок до 15 числа месяца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  Красногорского сельсовета 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эффективности правового регулирования отношений в сфере противодействия коррупции в муниципальном образовании  Красногорский  сельсовет ; устранение правовых пробелов и противоречий в сфере противодействия коррупции в муниципальном образовании   Красногорский сельсовет ; обеспечение единообразного применения законодательства Российской Федерации                 о противодействии коррупции в органах местного самоуправления   Красногорского сельсовета  Асекеевского района Оренбургской област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граждан и организаций, аккредитованных на проведение независимой антикоррупционной экспертизы, к антикоррупционной работ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 Красногорского сель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вышение качества антикоррупционной экспертиз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 Организационно-управленческие меры по обеспечению антикоррупцион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контроля за соблюдением лицами, замещающими муниципальные должности, должности муниципальной службы, требований об уведомлении о получении подарка в связи с должностным положением или исполнением служебных (должностных) обязанностей, о сдаче подар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мер по формированию у них негативного отношения к коррупции, в том числе к дарению подарков в связи с их должностным положением или в связи с выполнением ими служебных обязанносте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уществление проверки и применение соответствующих мер ответственности по каждому случаю нарушения ограничений, касающихся получения подарков и порядка их сдач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 Красногорского сельсовета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. Принятие мер по повышению эффективности контроля за привлечением таких лиц к ответственности в случае несоблюдения ими требований к служебному поведени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рского сельсовета 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еализация комплекса организационных, разъяснительных и иных мер по соблюдению лицами, замещающими муниципальные должности, должности муниципальной службы муниципального образования  Красногорский сельсовет ,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до 1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рского сельсовета 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мер по предупреждению коррупции в учреждениях, подведомственных администрац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Красногорского  сельсовета , самостоятельным структурным подразделениям администрации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ам местного самоуправления муниципальных образований сельских поселений  Красногорского сельсовет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жегодно в срок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ногорского сельсовета 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муниципальными служащими муниципального образования   Красногорск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овет 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ежеквартально, не позднее 5 числа месяца, следующего за отчетным перио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расногорского сельсовета 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спространение методических рекомендаций и памяток по реализации антикоррупционно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 Красногорского сельсовета 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нятие мер по повышению эффективности кадровой работы в части, касающейся ведения личных дел лиц, замещающих муниципальные должности, муниципальных служащих муниципального образования  Красногорского сельсовет 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  Красногорского сельсовета 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оценки коррупционных рисков, возникающих при осуществлении муниципальными служащими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годно, до 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  Красногорского сельсовета 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ранняя профилактика коррупционных правонарушени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мероприятий, посвященных Международному дню борьбы с корруп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ежегодно, до 9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Красногорского сельсовета 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еспечение представления сведений в реестр лиц, уволенных в связи с утратой доверия, в соответствии с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постановлением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5 марта 2018 года № 2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 Красногорского  сельсовета 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 Мониторинг коррупциогенных факторов и мер антикоррупционн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анализа публикаций антикоррупционной тематики в средствах массовой информации, интернет - ресур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7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Красногорского сельсовета 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оциологических опросов граждан о состоянии коррупции в МО  Красногорский сельсов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7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 xml:space="preserve"> Красногорского сельсовета 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информационного обеспечения антикоррупцион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. Антикоррупционное просвещение и обуч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вышение квалификации муниципальных служащих Оренбургской области, в должностные обязанности которых входит участие в противодействии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 до 01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7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орского</w:t>
            </w:r>
            <w:r>
              <w:rPr>
                <w:color w:val="000000"/>
                <w:sz w:val="24"/>
                <w:szCs w:val="24"/>
              </w:rPr>
              <w:t xml:space="preserve">  сельсовета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профессионализм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Обучение муниципальных служащих, впервые поступивших на муниципальную службу для замещения должностей, </w:t>
            </w:r>
            <w:r>
              <w:rPr>
                <w:color w:val="000000"/>
                <w:sz w:val="24"/>
                <w:szCs w:val="24"/>
              </w:rPr>
              <w:t>включенных в Перечень коррупционно-опасных должностей</w:t>
            </w:r>
            <w:r>
              <w:rPr>
                <w:sz w:val="24"/>
                <w:szCs w:val="24"/>
              </w:rPr>
              <w:t>, по образовательным программам в области противодействия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е позднее 1 года со дня поступления на муниципальную служб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Администрация Красногорского</w:t>
            </w:r>
            <w:r>
              <w:rPr>
                <w:color w:val="000000"/>
                <w:sz w:val="24"/>
                <w:szCs w:val="24"/>
              </w:rPr>
              <w:t xml:space="preserve">  сельсовета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вышение профессионализм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рганизация и проведение конференций (семинаров, круглых столов) антикоррупционной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Красногорского сельсовета 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Противодействие коррупции в сфере закупок товаров, работ, услуг для обеспечения муниципальных нуж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ведение проверок на наличие аффилированности лиц, участвующих в осуществлении закупок товаров, работ, услуг для обеспечения муниципальных нужд, работе аукционных комиссий, в том числе по электронным базам данных единого государственного реестра юридических лиц и единого государственного реестра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 в срок до 15 числа месяца следующего за отчетны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ого сельсо-вета 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вершенствование механизмов антикоррупционной деятельност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Привлечение институтов гражданского общества к работе по противодействию корруп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влечение членов общественных советов, образованных при органах местного самоуправления, к осуществлению контроля за выполнением мероприятий по противодействию коррупции, предусмотренных соответствующими планами (программой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сногорского сельсовет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ивлечение общественных объединений к деятельности по формированию в обществе отрицательного отношения к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в срок  до 25 декаб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Красногорского  сельсовета ;</w:t>
            </w:r>
          </w:p>
          <w:p>
            <w:pPr>
              <w:pStyle w:val="Normal"/>
              <w:spacing w:lineRule="atLeast" w:line="315"/>
              <w:ind w:hanging="7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здание условий для участия институтов гражданского общества и граждан в реализации антикоррупционной полит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16"/>
        </w:rPr>
      </w:pPr>
      <w:r>
        <w:rPr>
          <w:sz w:val="28"/>
          <w:szCs w:val="16"/>
        </w:rPr>
      </w:r>
    </w:p>
    <w:sectPr>
      <w:type w:val="nextPage"/>
      <w:pgSz w:orient="landscape" w:w="16838" w:h="11906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  <w:lang w:val="en-US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C2873B9CA8D08B8588E92F895F706F073865E21659A16D1139B58CE17F9544A7422B5CB6B2539F099C7C1CDOFM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5:00Z</dcterms:created>
  <dc:creator>Шатилов</dc:creator>
  <dc:description/>
  <cp:keywords/>
  <dc:language>en-US</dc:language>
  <cp:lastModifiedBy>Красногорсеий</cp:lastModifiedBy>
  <cp:lastPrinted>2021-11-11T11:33:00Z</cp:lastPrinted>
  <dcterms:modified xsi:type="dcterms:W3CDTF">2025-03-21T08:51:00Z</dcterms:modified>
  <cp:revision>114</cp:revision>
  <dc:subject/>
  <dc:title/>
</cp:coreProperties>
</file>