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ВСКОГО РАЙОНА ОРЕНБУРГ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7.2014</w:t>
      </w:r>
      <w:r>
        <w:rPr>
          <w:b/>
          <w:szCs w:val="20"/>
        </w:rPr>
        <w:t xml:space="preserve">                                  </w:t>
      </w:r>
      <w:r>
        <w:rPr>
          <w:b/>
          <w:sz w:val="28"/>
          <w:szCs w:val="28"/>
        </w:rPr>
        <w:t>п. Красногорский                                         №14-п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едне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дратного метра жилой площ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Оренбургской области от 29.12.2007 г.№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», Приказом министерства регионального развития РФ от 27.12.2012 г. №554, в рамках реализации федеральных, областных и муниципальных программ, направленных на улучшение жилищных условий граждан , исходя из сложившейся на рынке жилья посёлка Красногорский и посёлка Огонёк стоимости жилых помещений, по состоянию на 20.06 2014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реднюю стоимость 1 квадратного метра общей площади жилого помещ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. Красногорский в размере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первичном рынке   -  28 100(двадцать восемь тысяч сто) 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 вторичном рынке   -    10 000(десять тысяч)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 постановление  вступает  в  силу после его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К.Р.Латф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в комитет по имуществу, в прокуратуру района, в отдел экономики, в строительный отдел, в жилищную комиссию МО ,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7:00Z</dcterms:created>
  <dc:creator>User</dc:creator>
  <dc:description/>
  <cp:keywords/>
  <dc:language>en-US</dc:language>
  <cp:lastModifiedBy>1</cp:lastModifiedBy>
  <cp:lastPrinted>2014-07-18T12:16:00Z</cp:lastPrinted>
  <dcterms:modified xsi:type="dcterms:W3CDTF">2014-07-18T07:58:00Z</dcterms:modified>
  <cp:revision>10</cp:revision>
  <dc:subject/>
  <dc:title> </dc:title>
</cp:coreProperties>
</file>