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20.03.2025</w:t>
        <w:tab/>
        <w:tab/>
        <w:tab/>
        <w:t xml:space="preserve">           п.Красногорский</w:t>
        <w:tab/>
        <w:tab/>
        <w:tab/>
        <w:tab/>
        <w:t xml:space="preserve">          № 13-п</w:t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28"/>
        <w:ind w:left="250" w:right="163" w:firstLine="116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-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Красногорский сельсовет 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 перечень 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Г.Ша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прокуратуру  Асекеевского 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20.03.2025 г. № 13-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95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 Красногорский сельсовет                                                                                                                                                                                                                                    Шангин В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_»_________2025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, в отношении которых планируется заключение концессионных соглашений администрацией МО Красногорский сельсовет  Оренбургской области</w:t>
      </w:r>
    </w:p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977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концессионного согла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провод, протяжённость  8443,0 м., кадастровый номер  </w:t>
            </w:r>
            <w:r>
              <w:rPr/>
              <w:t>56:05:0901001:317</w:t>
            </w:r>
            <w:r>
              <w:rPr>
                <w:rFonts w:eastAsia="Calibri"/>
              </w:rPr>
              <w:t>,  ввод в эксплуатацию – 1967г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напорная скважина, кадастровый номер 56:05:0901001: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напорная скважина кадастровый номер 56:05:0901001:66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донапорная башня кадастровый номер 56:05:0000000: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напорная башня кадастровый номер 56:05:0000000: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8" w:firstLine="9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Красногорсеий</cp:lastModifiedBy>
  <cp:lastPrinted>2022-09-21T16:07:00Z</cp:lastPrinted>
  <dcterms:modified xsi:type="dcterms:W3CDTF">2025-03-20T06:14:00Z</dcterms:modified>
  <cp:revision>48</cp:revision>
  <dc:subject/>
  <dc:title>              Об утверждении схемы расположения земельного участка</dc:title>
</cp:coreProperties>
</file>