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1.03. 2017  </w:t>
      </w:r>
      <w:r>
        <w:rPr>
          <w:rFonts w:cs="Times New Roman" w:ascii="Times New Roman" w:hAnsi="Times New Roman"/>
          <w:b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расногорский                                        №1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хемы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12.2011 г. №416-ФЗ «О водоснабжении и водоотведен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муниципального образования Красногорский сельсовет Асекеевского района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остановление №2-п от 30.01.2014 «</w:t>
      </w:r>
      <w:r>
        <w:rPr>
          <w:rFonts w:cs="Times New Roman" w:ascii="Times New Roman" w:hAnsi="Times New Roman"/>
          <w:sz w:val="28"/>
        </w:rPr>
        <w:t>Об утверждении схемы    водоснабжения и водоотведения» отменить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К.Р.Латф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к постановлению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администрации МО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Красногорский сельсовет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31.03.2017 №13-п</w:t>
      </w:r>
    </w:p>
    <w:p>
      <w:pPr>
        <w:pStyle w:val="Style23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а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Технико-экономическое состояние централизованных систем водоснабжения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авления развития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 водоснабжения и потребления горячей, питьевой, технической 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7.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ых систем водоснабж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а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ществующее положение в сфере водоотведения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ор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0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ансы сточных вод в системе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гноз объема сточных вод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3.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гические аспекты мероприятий по строительству и реконструкции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5.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6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водоснабжения и водоотведения муниципального образования Красногорский сельсовет Асекеевского района на период до 2027 года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7 декабря 2011 года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Правительства Российской Федерации от 5 сентября 2013 г. № 782 «О схемах водоснабжения и водоотведе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ного кодекса Российской Федерации от 03.06.2006 г. №73-ФЗ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ский сельсовет 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водоснабжения – водозаборы, магистральные сети водопровода, разводящие водопроводные се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водоотведения – системы водоотведения, канализационные се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включает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го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и анализом существующих технических и технологических проблем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улучшению и совершенствованию инженерных систем водоснабжения и водоотведения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мероприятий по улучшению систем водоснабжения и водоотведения, ее этап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ую часть.</w:t>
      </w:r>
    </w:p>
    <w:p>
      <w:pPr>
        <w:pStyle w:val="Style23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ая база для разработки схе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7 декабря 2011 года № 416-ФЗ «О водоснабжении и водоотведен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5 сентября 2013 г. № 782 г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ный кодекс Российской Федерации от 03.06.2006 №73-ФЗ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 31.13330.2012 «Водоснабжение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 32.13330.2012 «Канализация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настоящей работы использованы следующие материал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енеральный план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ий сове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Технико-экономическое состояние централизованных систем водоснабжения МО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щие сведения о</w:t>
      </w: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 Асекеевского района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имат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 </w:t>
      </w:r>
      <w:r>
        <w:rPr>
          <w:rFonts w:cs="Times New Roman" w:ascii="Times New Roman" w:hAnsi="Times New Roman"/>
          <w:bCs/>
          <w:sz w:val="24"/>
          <w:szCs w:val="24"/>
        </w:rPr>
        <w:t>резко-континентальный</w:t>
      </w:r>
      <w:r>
        <w:rPr>
          <w:rFonts w:cs="Times New Roman" w:ascii="Times New Roman" w:hAnsi="Times New Roman"/>
          <w:sz w:val="24"/>
          <w:szCs w:val="24"/>
        </w:rPr>
        <w:t>, характеризуется резкими перепадами температур в зимнее и летнее время. Лето жаркое, с частыми засухами и суховеями,</w:t>
      </w:r>
      <w:r>
        <w:rPr>
          <w:rStyle w:val="FontStyle165"/>
          <w:szCs w:val="24"/>
        </w:rPr>
        <w:t xml:space="preserve">  с неустойчивыми осадками, сухостью воздуха, интенсивностью процессов испарения и обилием прямого солнечного освещения, </w:t>
      </w:r>
      <w:r>
        <w:rPr>
          <w:rFonts w:cs="Times New Roman" w:ascii="Times New Roman" w:hAnsi="Times New Roman"/>
          <w:sz w:val="24"/>
          <w:szCs w:val="24"/>
        </w:rPr>
        <w:t xml:space="preserve">зима холодная с метелями и оттепелями. Весна короткая, маловетреная осен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дние весенние и ранние осенние заморозки; резкое преобладание в течение года ясных, солнечных дней над числом пасмурных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зимних холодов около 5 месяцев, снеговой покров держится от середины ноября до середины апреля. Мощность снегового покрова достигает в конце зимы 20 – 40 см, иногда 75 см, на открытых участках в среднем – 31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ая глубина промерзания почвы под оголенной от снега поверхностью для района принимается равной 150 – 160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на характеризуется большими контрастами дневной и ночной температуры. Снег полностью тает в середине апреля, грунт быстро просыхает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орозки наблюдаются до середины мая. Лето жаркое и сухое. Температура днем 25 – 28°С (максимум до +40°С), ночью до плюс 3°С. Дожди выпадают редко, чаще в виде кратковременных ливней с грозами, периодически бывают засух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ое количество осадков не превышает 350 – 400 мм. Осень в первой половине теплая, во второй половине прохладная с пасмурной погодой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морозы бывают в конце сентября, снег обычно выпадает в середине ноября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ая температура воздуха положительная - плюс 3ºС. Абсолютный максимум температуры воздуха: плюс 42°С приходится на июль, абсолютный минимум: минус 43°С отмечается в январе. Средняя температура наиболее холодного месяца: минус 13,3°С, наиболее жаркого месяца: плюс 26,9°С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ассматриваемой территории ветер отличается крайней изменчивостью направления и скорости. В среднем до 70 дней в году могут быть безветренным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года господствуют ветра в основном южного направления. В зимний период преимущественно южное и юго-западные; весной – юго-восточные; летом– северное и северо-западные; осенью - западные и северо-западные. Средняя годовая скорость 2 – 3 м/с, максимальные скорости ветра могут достигать до 79-95 км/ч и более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лнечного сияния 2165 часов в году. Абсолютная влажность воздуха достигает наименьших значений зимой (январь, февраль), наибольших в июле и колеблется в течение года в широких пределах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Style w:val="FontStyle165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района относится к зоне пониженного увлажнения</w:t>
      </w:r>
      <w:r>
        <w:rPr>
          <w:rFonts w:cs="Times New Roman" w:ascii="Times New Roman" w:hAnsi="Times New Roman"/>
          <w:sz w:val="24"/>
          <w:szCs w:val="24"/>
        </w:rPr>
        <w:t xml:space="preserve">. Средняя </w:t>
      </w:r>
      <w:r>
        <w:rPr>
          <w:rFonts w:cs="Times New Roman" w:ascii="Times New Roman" w:hAnsi="Times New Roman"/>
          <w:bCs/>
          <w:sz w:val="24"/>
          <w:szCs w:val="24"/>
        </w:rPr>
        <w:t>годовая сумма осадков составляет 366 мм в год</w:t>
      </w:r>
      <w:r>
        <w:rPr>
          <w:rFonts w:cs="Times New Roman" w:ascii="Times New Roman" w:hAnsi="Times New Roman"/>
          <w:sz w:val="24"/>
          <w:szCs w:val="24"/>
        </w:rPr>
        <w:t>, распределение неравномерное в течение года: в теплый период с апреля по октябрь выпадает 64% от среднегодового количества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</w:rPr>
        <w:t>Характерной особенностью зимнего периода является сочетание низких температур - 45,8</w:t>
      </w:r>
      <w:r>
        <w:rPr>
          <w:rFonts w:cs="Times New Roman" w:ascii="Times New Roman" w:hAnsi="Times New Roman"/>
          <w:bCs/>
        </w:rPr>
        <w:t>°С</w:t>
      </w:r>
      <w:r>
        <w:rPr>
          <w:rStyle w:val="FontStyle165"/>
        </w:rPr>
        <w:t xml:space="preserve"> с сильными ветрами, а летом преобладает континентальный тропический воздух, поэтому часто наблюдаются засушливые и суховейные периоды, иногда сопровождающиеся температурой порядка + 28,8</w:t>
      </w:r>
      <w:r>
        <w:rPr>
          <w:rFonts w:cs="Times New Roman" w:ascii="Times New Roman" w:hAnsi="Times New Roman"/>
          <w:bCs/>
        </w:rPr>
        <w:t>°С</w:t>
      </w:r>
      <w:r>
        <w:rPr>
          <w:rStyle w:val="FontStyle165"/>
        </w:rPr>
        <w:t xml:space="preserve"> и относительной влажностью воздуха 10% </w:t>
      </w:r>
      <w:r>
        <w:rPr>
          <w:rStyle w:val="FontStyle165"/>
          <w:spacing w:val="50"/>
        </w:rPr>
        <w:t>-15%.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</w:rPr>
        <w:t>Наибольшее количество осадков выпадает зимой, а летом - непродолжительные дожд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Style w:val="FontStyle165"/>
          <w:szCs w:val="24"/>
        </w:rPr>
      </w:pPr>
      <w:r>
        <w:rPr>
          <w:rStyle w:val="FontStyle165"/>
          <w:szCs w:val="24"/>
        </w:rPr>
        <w:t xml:space="preserve">Продолжительность безморозного периода 130- 140 дней. </w:t>
      </w:r>
      <w:r>
        <w:rPr>
          <w:rFonts w:cs="Times New Roman" w:ascii="Times New Roman" w:hAnsi="Times New Roman"/>
          <w:sz w:val="24"/>
          <w:szCs w:val="24"/>
        </w:rPr>
        <w:t>Число дней со снежным покровом - 152. Средняя из наибольших декадных высот снежного покрова - 390 см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rStyle w:val="FontStyle165"/>
        </w:rPr>
        <w:t>Заморозки в воздухе заканчиваются во 2-ой декаде мая, в отдельные годы - в 1-ой декаде июня. Число дней с суховеями различной интенсивности от 30 до 35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плообеспеченности вегетационного периода территория района благоприятна для сельского хозяйств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климатические условия (суровая зима, длительная повторяемость сильных ветров и др.) обуславливает необходимую теплозащиту зданий и сооружений, значительную продолжительность отопительного период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радостроительном освоении территории следует учитывать следующ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о-гигиенические требования: умеренную защиту от переохлаждения в зимний период, от перегрева - в теплый, умеренную солнце - и ветрозащит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теоусловий, способствующих концентрации вредных примесей в приземном слое, территория района относится к зоне умеренного потенциала загрязнения воздуха. Здесь создаются равномерные условия для рассеивания и накопления вредных примесей в атмо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входит п.Красногорский и п. Огонек. Численность населения муниципального образования на 01.01.2017 год составляет 658 человек. 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схеме водоснабжения и водоот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к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дово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допроводящее сооружение, сооружение для пропуска (подачи) воды к месту её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точник водоснаб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спользуемый для водоснабжения водный объект или месторождение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четные расходы в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истема водоотве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на действия предприят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на действия (технологическая зона) объекта водоснаб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хема водоснабжения и водоотве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хема инженерной инфраструк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Общая характеристика систем водоснабжения и водоотвед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П Гарейшин. Централизованная канализация отсутствует. В населенных пунктах представляет собой выгребные ямы, утилизация из которых производится населением самостоятельно. Для вывоза жидких бытовых отходов используется специальная тех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Анализ структуры системы водоснаб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часть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обеспечена централизованным водоснабжением. Водоснабжение остальной части территории индивидуально-жилого сектора осуществляется из скважин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снабжение населения и предприятий </w:t>
      </w:r>
      <w:r>
        <w:rPr>
          <w:rFonts w:cs="Times New Roman" w:ascii="Times New Roman" w:hAnsi="Times New Roman"/>
          <w:sz w:val="24"/>
          <w:szCs w:val="24"/>
        </w:rPr>
        <w:t xml:space="preserve">МО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, осуществляется с помощ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скважины.  Данные об оснащенности населенного пункта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скважинами представлена в таблице 1.1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1.1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водоснабжения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4"/>
        <w:gridCol w:w="1660"/>
        <w:gridCol w:w="2508"/>
        <w:gridCol w:w="13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одозаб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производительность, куб.м/су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воды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кважин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Красногорски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ьев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 представлены данные контроля качества воды из водозабора,п.Красногорский (протокол лабораторных исследований №10-02-1810-400 от 22.04.2016 г.)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олептические показатели вод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ах при 0 °С: 0 баллов (при норме не более 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кус: 0 баллов (при норме не более 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ность: &lt;5,0 градусов баллов (при норме не более 20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тность: &lt;0,5 градусов баллов (при норме не более 1,5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бщенные показател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исляемость: 0,8 мг/л (при норме не более 5,0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есткость общая: 2,5 мг-экв/л (при норме не более 7,0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органические веществ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железо: &lt;0 мг/куб. дм (при норме не более 0,3 мг/куб.дм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зот аммонийный: &lt;0 мг/куб.дм (при норме не более 2,0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итриты: 0,01 мг/куб. дм (при норме не более 3,3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итраты: &lt;1,07 мг/куб. дм (при норме не более 45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хлориды: 96 мг/куб. дм (при норме не более 350 мг/куб.дм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ческие веществ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мотолерантные колиформные бактерии: отсутствую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колиформные бактерии: отсутствую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фаги: отсутствую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е микробное число: 4 КОЕ/мл (при норме не более 50 КОЕ/м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общей жесткос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тяженность водопроводных сетей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8,443 км. Диаметр трубопровода  110 мм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2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водопроводе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</w:p>
    <w:p>
      <w:pPr>
        <w:pStyle w:val="Style23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4"/>
        <w:gridCol w:w="1921"/>
        <w:gridCol w:w="130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нос, %</w:t>
            </w:r>
          </w:p>
        </w:tc>
      </w:tr>
      <w:tr>
        <w:trPr>
          <w:trHeight w:val="5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нос водопроводных сетей составляет более 75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Количество потребляемой вод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нтральным водоснабжением за 2016 год составляет 568 куб.м/сут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ельность существующих водозаборных сооруж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768 куб.м/сут.</w:t>
      </w: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использования мощности водозаборных сооружений равен 0,7. Таким образом, установленная мощность водозаборных сооружений покрывает нужды водопотребления ,но требуется установка резервного насос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заборная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 включает 1 скважину. В скважине установлен насос марки ЭЦВ. Система водоснабжения также включает 2 башни Рожновского с водонапорными резервуаром объемом 36 и 14 куб.м. соответственно. Частотный преобразователь для регулирования подачи воды установлен. Для обеззараживания воды в скважи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используетс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уществующее сетевое хозяйство МО  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сельсове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9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оруж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зервуара, куб. м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сосном оборудование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6"/>
        <w:gridCol w:w="234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ность, куб.м/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4"/>
                  <w:szCs w:val="24"/>
                  <w:lang w:val="ru-RU"/>
                </w:rPr>
                <w:t>ЭЦВ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16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4"/>
                  <w:szCs w:val="24"/>
                  <w:lang w:val="ru-RU"/>
                </w:rPr>
                <w:t>ЭЦВ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16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водоснаб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на рисунке 1.1 и в приложениях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5930265" cy="715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.1 – Схема водоснаб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Красногор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бор воды осуществляется с помощью водозаборных узлов из скважины в установленном режи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одопроводная сеть на территории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имеет неудовлетворительное состояние и требует замены аварийных участков трубопроводов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Анализ существующих пробл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степень износа водопроводных сетей. Требуется замена трубопровод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на водозаборных сооружениях изношено и не соответствует современным требованиям энергоэффективности. Требуется замена физически и морально устаревшего оборуд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плавного регулирования насосного оборудования. Требуется установка частотных преобра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Обоснование объемов производственных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7 года и подключения 100 % населения в населенных пунктах с централизованными системами водоснабжения и водоотве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Перспективное потребление коммунальных ресурсов в системе водоснабж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расходуемой воды зависит от степени санитарно-технического благоустройства районов жилой застройки. Благоустройство жилой застройки дл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принято следующи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Перспективная схем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Асекее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а расчетный срок до 2027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ормальной работы системы водоснабжения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Асекеевского района требуе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конструкция или капитальный ремонт водозаборных узл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конструировать существующие водопроводные линии с заменой оборудования, выработавшего свой амортизационный ср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ревизии и замены в случае неисправности водопроводных задвиже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ревизии и ремонта пожарных гидра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ия развития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 Основные направления, принципы, задачи и целевые показатели развития централизованных систем водоснабжения 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влечение инвестиций в модернизацию и техническое перевооружение объектов вод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новление основного оборудования объектов и сетей централизованной системы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ципами развития централизованной системы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оянное улучшение качества предоставления услуг водоснабжения потребителям (абонен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задачами, решаемыми при развитии централизованных систем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конструкция и модернизация водопроводной сети, в том числе замена стальных вод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мена запорной арматуры на водопроводной сети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оздания системы управления водоснабжением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овет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надежности и бесперебойности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качества обслуживания абон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ланс водоснабжения и потребления горячей, питьевой, техническ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одный баланс подачи и реализации воды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>сельсовет представлен в таблиц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1 - </w:t>
      </w:r>
      <w:r>
        <w:rPr>
          <w:rFonts w:cs="Times New Roman" w:ascii="Times New Roman" w:hAnsi="Times New Roman"/>
          <w:sz w:val="24"/>
          <w:szCs w:val="24"/>
        </w:rPr>
        <w:t>Общий водный баланс подачи и реализаци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2200"/>
        <w:gridCol w:w="2040"/>
      </w:tblGrid>
      <w:tr>
        <w:trPr>
          <w:trHeight w:val="5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65,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0,7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ое водопотреб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сут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ализации холодной воды в 2016 г.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04480</w:t>
      </w:r>
      <w:r>
        <w:rPr>
          <w:rFonts w:cs="Times New Roman" w:ascii="Times New Roman" w:hAnsi="Times New Roman"/>
          <w:sz w:val="24"/>
          <w:szCs w:val="24"/>
        </w:rPr>
        <w:t xml:space="preserve"> куб. м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наблюдается тенденция к рациональному и экономному потреблению холодной воды и, следовательно, снижению объемов реализации всеми категориями потребителей холодной воды и соответственно количества объемов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чтенные и неустранимые расходы и потери из водопроводных сетей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 на технологические нужды водопроводных сет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чистка резерв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мывка тупик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 дезинфекцию, промывку после устранения аварий, плановых зам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ходы на ежегодные профилактические ремонтные работы, промы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ушени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спытание пожарных гид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учетные расход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зарегистрированные средствами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учтенные из-за погрешности средств измерения у абон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зарегистрированные средствами измерения квартирных вод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учтенные из-за погрешности средств измерения НС II под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из водопроводных с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тери из водопроводных сетей в результате ава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крытые утечки из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ечки из уплотнения сетевой арм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ходы на естественную убыль при подаче воды по трубопров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потребление воды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составило 200565,6 м3/год, в среднем за сутки 568 м3/сут., в сутки максимального водопотребления 635 м3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рриториального баланса представлена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2 - </w:t>
      </w:r>
      <w:r>
        <w:rPr>
          <w:rFonts w:cs="Times New Roman" w:ascii="Times New Roman" w:hAnsi="Times New Roman"/>
          <w:sz w:val="24"/>
          <w:szCs w:val="24"/>
        </w:rPr>
        <w:t>Структура территориального балан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2127"/>
        <w:gridCol w:w="2409"/>
        <w:gridCol w:w="2092"/>
      </w:tblGrid>
      <w:tr>
        <w:trPr>
          <w:trHeight w:val="116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водо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ц.в.с), м3/го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водопотребление м3/су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водопотребление м3/сут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расного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6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7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руктурный баланс реализации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МО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одопотребления по группам потребителей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редставлена в таблице 3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 - </w:t>
      </w:r>
      <w:r>
        <w:rPr>
          <w:rFonts w:cs="Times New Roman" w:ascii="Times New Roman" w:hAnsi="Times New Roman"/>
          <w:sz w:val="24"/>
          <w:szCs w:val="24"/>
        </w:rPr>
        <w:t>Структура водопотребления по группам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50" w:type="pct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35"/>
        <w:gridCol w:w="2345"/>
      </w:tblGrid>
      <w:tr>
        <w:trPr>
          <w:trHeight w:val="39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ВС тыс. м3/год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94,08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5,76</w:t>
            </w:r>
          </w:p>
        </w:tc>
      </w:tr>
      <w:tr>
        <w:trPr>
          <w:trHeight w:val="393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5,76</w:t>
            </w:r>
          </w:p>
        </w:tc>
      </w:tr>
      <w:tr>
        <w:trPr>
          <w:trHeight w:val="390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56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требителем воды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является население. При рассмотрении отдельных балансов по водоснабжению видно, что Население использует 80 % всей поданной воды в сеть, бюджетные организации 10 %, а прочие организации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фактическом потреблении населением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астоящее время в МО </w:t>
      </w:r>
      <w:r>
        <w:rPr>
          <w:rFonts w:cs="Times New Roman" w:ascii="Times New Roman" w:hAnsi="Times New Roman"/>
          <w:bCs/>
          <w:lang w:val="ru-RU" w:eastAsia="ru-RU"/>
        </w:rPr>
        <w:t xml:space="preserve">Красногорский </w:t>
      </w:r>
      <w:r>
        <w:rPr>
          <w:rFonts w:cs="Times New Roman" w:ascii="Times New Roman" w:hAnsi="Times New Roman"/>
        </w:rPr>
        <w:t>сельсовет действуют нормы удельного водопотребления, установленные постановлением Правительства Оренбургской области от 17.08.2012 № 686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Правительства области от 17.08.2012 № 686-п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лых помещениях (к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 в жи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 метр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х помещениях (куб. 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воды из ули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 с водопрово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нализаци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одопроводом, канализаци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действующими водонагревателями (газовыми и электрическими) с многоточеч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аз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 необходимо утвердить целевую программу по развитию систем коммерческого учета. </w:t>
        <w:tab/>
        <w:t>Основными целями программы являются: 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сельсовета на энергоэффективный путь развития, создание системы менеджмента энергетической эффективности, воспитание рачительного отношения к энергетическим ресурсам и охране окружающей среды. Так же для снижения потерь ресурса, рекомендуется установка приборов коммерческого учета на основных направлениях подачи воды. мд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100% оснащенности необходимо выполнять мероприятия в соответствии с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Анализ резервов и дефицитов производственных мощностей системы водоснабжения МО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017 по 2027 год ожидается сохранение тенденции к уменьшению удельного водопотребления жителями и предприятиями МО Красногор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. При этом суммарное потребление холодной воды будет сокращаться по мере уменьшения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прогнозируемые объемы воды, планируемые к подъему на водозаборных узлах (ВЗУ) по годам с указанием имеющегося резерва мощности системы вод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6 - </w:t>
      </w:r>
      <w:r>
        <w:rPr>
          <w:rFonts w:cs="Times New Roman" w:ascii="Times New Roman" w:hAnsi="Times New Roman"/>
          <w:sz w:val="24"/>
          <w:szCs w:val="24"/>
        </w:rPr>
        <w:t>Прогнозируемые объемы воды, планируемые к подъему на ВЗУ по го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4"/>
        <w:gridCol w:w="2942"/>
        <w:gridCol w:w="2285"/>
      </w:tblGrid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D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ая максимальная производительность ВЗУ, м3/су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суточный фактический объем воды на ВЗУ м3/с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производительной мощности, %</w:t>
            </w:r>
          </w:p>
        </w:tc>
      </w:tr>
      <w:tr>
        <w:trPr>
          <w:trHeight w:val="375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ЗУ 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гор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овет</w:t>
            </w:r>
          </w:p>
        </w:tc>
      </w:tr>
      <w:tr>
        <w:trPr>
          <w:trHeight w:val="1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в настоящее время, в сутки максимального водопотребления, имеется резерв производственных мощностей, существующих ВЗУ, к 2027 году резерв составит 34,63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ведения о фактических и планируемых потерях питьевой, технической воды при ее транспортировке (годовые, среднесуточные значения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В 2016 году потери воды в сетях составили 19170 м3 или 10 %. Внедрение мероприятий по энергосбережению и водосбережению, таких как организация системы диспетчеризации, установка приборов учета и реконструкции действующих трубопроводов, с установкой датчиков протока, давления на основных магистральных развязках (колодцах), позволит снизить потери воды, сократить объемы водопотребления, снизить нагрузку на водопроводные станции, повысив качество их работы, и расширить зону обслуживания при жилищном строительстве. 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Наименование организации, которая наделена статусом гарантиру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статусом гарантирующей организации в МО Красногорский сельсовет наделена администрация МО Красногорский сельсовет.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 Мероприятия по строительству инженерной инфраструктуры водоснабж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снабжение МО </w:t>
      </w:r>
      <w:r>
        <w:rPr>
          <w:rFonts w:cs="Times New Roman" w:ascii="Times New Roman" w:hAnsi="Times New Roman"/>
          <w:sz w:val="24"/>
          <w:szCs w:val="24"/>
        </w:rPr>
        <w:t>Красногор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. 2017 -2020 г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в нормативное состояние имеющихся водопровод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одцев, запорной арматуры и задвижек. Установка антивандальных крышек на водопроводные колод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управления скважи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 этап строительства 2020-2024 г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этап строительства (расчетный срок 2024-2027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10 м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одоводы будут прокладываться из полиэтиленовых труб ГОСТ 18599-2001 «Питьевая» диаметром до 110.</w:t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Э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стно, что 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анциях водоподготовки МО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р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обеззараживающие агенты не ис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в научные исследования в области новейших эффективных и безопасных технологий обеззараживания питьевой воды, а также опыт работы других родственных предприятий, рекомендуется использовать новый безопасный электролизный метод. Это позволит не только улучшить качество питьевой воды, но и повысить безопасность производства до уровня, отвечающего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1.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Инвестиции в строительство и реконструкцию систем водоснабжения для улучшения качества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ектно-изыскательские рабо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оительно-монтажные работ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ы по замене оборудования с улучшением технико-экономических характеристик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тение материалов и оборудов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усконаладочные рабо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ходы, не относимые на стоимость основных средств (аренда земли на срок строительства и т.п.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6.1 </w:t>
      </w:r>
      <w:r>
        <w:rPr>
          <w:rFonts w:cs="Times New Roman" w:ascii="Times New Roman" w:hAnsi="Times New Roman"/>
          <w:sz w:val="24"/>
          <w:szCs w:val="24"/>
        </w:rPr>
        <w:t>– Инвестиции в реконструкцию и техническое перевооружение водопроводных сетей, тыс.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 водопроводной сети за счет областных средств и собственных.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9"/>
        <w:gridCol w:w="857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и реконструкции водопроводной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левые показатели развития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качества питьевой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надежности и бесперебойности водоснаб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Перечень выявленных бесхозяйных объектов централизованных систем водоснабж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 случае их выявлен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в ходе осуществления технического обследования централизованных с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отсутствуют так называемые «бесхозяйные сети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ВОДООТ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Существующее положение в сфере водоотведения М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ор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ове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1. Анализ структуры системы водоотве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накопительных емкостей и приемных емкостей надворных уборных осуществляется ассенизационной машиной. Категорически запрещено строительство поглощающих 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 Анализ существующих пробл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 Перспективные расчетные расходы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0. 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ансы сточных вод в системе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1. Баланс поступления сточных вод в централизованную систему водоотведения и отведения стоков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ует централизованная система водоотведения. Система канализации состоит из индивидуальных выгребных 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2. Оценка фактического притока неорганизованного стока (сточных вод, поступающих по поверхности рельефа местности)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очные воды, образующиеся в результате деятельности промышленных предприятий и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одятся в выгребные я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1. 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гноз объема сточ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. Прогнозные балансы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составления схемы водоотведения в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 отсутствует централизованная система водоотведения, но в целях улучшения качества предоставляемых услуг в области водоотведения, предлагается строительства блочных очистных сооружений, сточные воды в которые будут доставляться специализирова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енизационной техни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2. 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 Перспективная схема хозяйственно-бытовой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не предполагается проектирование и строительство централизованной системы водоотве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 БКС БИО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нции биологической очистки и установки физико-химической очистки сточных вод могут применяться в различных районах без центральной канал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3. 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 Сведения о мероприятиях, содержащихся в планах по снижению сбросов загрязняющих веществ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ы по предотвращению вредного воздействия на водный бассейн при сбросе сточных вод в черте населенного пункта – это снижение массы сброса загрязняющих веществ и микроорганизмов до наиболее жестких нормативов качества воды из числа установленных. Для этого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существлять контроль над качеством и количеством сбрасываемых стоков согласно программе производственного контроля и плана графика, производственного экологического и технологического контроля природных и сточн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ительство блочных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осадков сточных вод будет производиться на блочных очистных сооруж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лочные очистные соору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станция для очистки сточных вод, состоящая из отдельных модулей, скомпонованных в единое здание или отдельно стоящие бл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физико-химической очистки работоспособна во всем диапазоне химического состава стока, но использует в технологическом цикле химические реагенты и соответственно, имеет более высокую стоимость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чистки с помощью блочно-модульных очистных сооружений происходит в аэрируемых емкостях за счет прикрепленного биоценоза, формирующегося на специальной пластиковой загрузке. Многоступенчатый процесс позволяет осуществить очистку стока в режиме от высоких нагрузок на ил на первых ступенях, до низких на последних. Специфика условий, возникающих в толще биопленки, позволяет процессам нитрификации протекать одновременно с денитрификацией. Благодаря балансу между бактериальным приростом ила, формированием простейших и многоклеточных хищников, блочно-модульные и модульные очистные сооружения работают с минимальным приростом ила, что исключает строительство иловых площадок. Автоматическое поддержание оптимальных условий аэробности на каждой стадии, а также обеспечение режима ферментации позволяет вести очистку стоков с полной минерализацией органических веществ и минимальными затратами электроэнергии. Высокая степень очистки, а также полная биологическая дезинфекция стоков позволяет использовать очищенную воду повторно для хозяйственно-бытовых и технических нужд, на пол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5. 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левые показатели развит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надежности и бесперебойности водоот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качества очистки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эффективности использования ресурсов при транспортировке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Красногорский сельсовет, осуществляющим полномочия администрации сельсовета по владению, пользованию и распоряжению объектами муниципальной собственности МО Красногорский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Красногорский сельсовет отсутствует центральное водоотведение и, как следствие, так называемые «бесхозяйные се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89">
    <w:name w:val="Font Style189"/>
    <w:qFormat/>
    <w:rPr>
      <w:rFonts w:ascii="Courier New" w:hAnsi="Courier New" w:cs="Courier New"/>
      <w:i/>
      <w:sz w:val="24"/>
    </w:rPr>
  </w:style>
  <w:style w:type="character" w:styleId="FontStyle165">
    <w:name w:val="Font Style16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2" w:before="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v-nasko.ru/msv/catalogue/item/ecv/ecv6-65-125.html" TargetMode="External"/><Relationship Id="rId4" Type="http://schemas.openxmlformats.org/officeDocument/2006/relationships/hyperlink" Target="http://msv-nasko.ru/msv/catalogue/item/ecv/ecv6-65-125.htm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владимир</dc:creator>
  <dc:description/>
  <cp:keywords/>
  <dc:language>en-US</dc:language>
  <cp:lastModifiedBy>Красногорсеий</cp:lastModifiedBy>
  <cp:lastPrinted>2017-03-28T15:49:00Z</cp:lastPrinted>
  <dcterms:modified xsi:type="dcterms:W3CDTF">2025-08-28T04:49:00Z</dcterms:modified>
  <cp:revision>12</cp:revision>
  <dc:subject/>
  <dc:title/>
</cp:coreProperties>
</file>