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b/>
          <w:sz w:val="28"/>
          <w:szCs w:val="28"/>
        </w:rPr>
        <w:t>30.05.2014</w:t>
      </w:r>
      <w:r>
        <w:rPr>
          <w:b/>
          <w:szCs w:val="20"/>
        </w:rPr>
        <w:t xml:space="preserve">                                  </w:t>
      </w:r>
      <w:r>
        <w:rPr>
          <w:b/>
          <w:sz w:val="28"/>
          <w:szCs w:val="28"/>
        </w:rPr>
        <w:t>п. Красногорский                                      №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ведении на территории  Красн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 со ст.30 Федерального закона от 21 декабря 1994 года №69-ФЗ «О пожарной безопасности»,ст.11 Лесного кодекса Российской Федерации и в целях обеспечения пожарной безопасности на территории муниципального образования Красногорский сельсовет, на основании ст. 5 Устава муниципального образования  «Красногорский сельсовет»,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территории муниципального образования Красногорский сельсовет ввести особый противопожарный режим на период с 01 июня 2014  года до стабилизации пожароопасной обстановки, предусмотрев следующие мероприятия в соответствии с нормативными правовыми актами по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овать круглосуточное патрулирование добровольной пожарной дружины п.Красногорский и п.Огонёк с первичными средствами пожароту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уборку и вывоз мусора с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ь меры по ликвидации стихий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ть беспрепятственный подъезд пожарной техники к местам пожара и свободный доступ к источникам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и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ить возможность переброса огня на здания и сооружения населенных пунктов (устройство защитных противопожарных полос шириной не менее 4-х метров , удаление сухой расти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претить разжигание костров ,сжигание мусора , сухой травы и других горючих материалов на территории населенных пунктов , в лесонаса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граничить проведение пожароопас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ть наличие и исправность источников противопожарного водоснаб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сти собрание граждан с рассмотрением неотложных вопросов по обеспечению первичных мер пожарной безопасности , а также разъяснительную работу среди населения по правилам поведения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 в прокуратуру района, Хуснутдинову Э.Т.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2:00Z</dcterms:created>
  <dc:creator>User</dc:creator>
  <dc:description/>
  <dc:language>en-US</dc:language>
  <cp:lastModifiedBy>1</cp:lastModifiedBy>
  <cp:lastPrinted>2014-05-23T14:57:00Z</cp:lastPrinted>
  <dcterms:modified xsi:type="dcterms:W3CDTF">2014-06-04T10:42:00Z</dcterms:modified>
  <cp:revision>2</cp:revision>
  <dc:subject/>
  <dc:title/>
</cp:coreProperties>
</file>