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25463130"/>
      <w:bookmarkStart w:id="1" w:name="_Hlk125463145"/>
      <w:bookmarkEnd w:id="0"/>
      <w:bookmarkEnd w:id="1"/>
      <w:r>
        <w:rPr>
          <w:b/>
          <w:sz w:val="28"/>
          <w:szCs w:val="28"/>
        </w:rPr>
        <w:t>Оперативная обстановка с пожа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                                  по г. Бугуруслану, Бугурусланскому, Асекеевскому и Северному районам                       УНД и ПР Главного управления МЧС России сообщает, что на территории Оренбургской области по состоянию на 28.09.2025 зарегистрировано 4712 пожаров (АППГ – 3459 пожаров). На пожарах погибло 59 человек (АППГ – 66 человек). Термические ожоги получили 88 человек (АППГ – 100 человек). Спасено на пожарах 225 человек (АППГ – 282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на открытой территории – 1716 пожаров (АППГ – 1684 пож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– 1060 пожаров (АППГ – 1060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и объекты транспортной инфраструктуры – 175 пожаров (АППГ- 185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– 171 пожар (АППГ- 128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торговли и сервисного обслуживания населения – 24 пожара (АППГ – 26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– 21 пожар (АППГ – 17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административно-общественные здания – 7 пожаров (АППГ – 9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бъекты – 4 пожара (АППГ – 6 пож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ём – 3258 пожаров (АППГ – 2103 пожара) или 69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электрооборудования – 624 пожара (АППГ – 599 пожаров) или 13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– 395 пожаров (АППГ – 160 пожаров) или 8 % от общего количества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печного отопления – 150 пожаров (АППГ – 185 пожаров) или 3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ог – 144 пожаров (АППГ – 129 пожаров) или 3 % от общего кол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секеевского района с начала 2025 года произошло 29 пожаров (АППГ – 26 пожаро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12 пожаров мусора, тополиного пуха и сухой травы, погибших – 1 человек (АППГ – 0), травмированных –  1 человек (АППГ –  1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5463130"/>
      <w:bookmarkStart w:id="3" w:name="_Hlk125463145"/>
      <w:bookmarkEnd w:id="2"/>
      <w:bookmarkEnd w:id="3"/>
      <w:r>
        <w:rPr>
          <w:sz w:val="28"/>
          <w:szCs w:val="28"/>
        </w:rPr>
        <w:t xml:space="preserve">Пожары зарегистрированы: 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4" w:name="_Hlk136874050"/>
      <w:bookmarkStart w:id="5" w:name="_Hlk191363603"/>
      <w:r>
        <w:rPr>
          <w:sz w:val="28"/>
          <w:szCs w:val="28"/>
        </w:rPr>
        <w:t>01.01.2025 в жилом доме по адресу: Асекеевский район, с. Мочегай,</w:t>
        <w:br/>
        <w:t xml:space="preserve">ул. Набережная произошёл пожар, </w:t>
      </w:r>
      <w:bookmarkStart w:id="6" w:name="_Hlk162872074"/>
      <w:r>
        <w:rPr>
          <w:sz w:val="28"/>
          <w:szCs w:val="28"/>
        </w:rPr>
        <w:t xml:space="preserve">огнём уничтожена кровля, потолочное перекрытие </w:t>
      </w:r>
      <w:r>
        <w:rPr>
          <w:bCs/>
          <w:sz w:val="28"/>
          <w:szCs w:val="28"/>
        </w:rPr>
        <w:t>и имущество</w:t>
      </w:r>
      <w:r>
        <w:rPr>
          <w:sz w:val="28"/>
          <w:szCs w:val="28"/>
        </w:rPr>
        <w:t xml:space="preserve">, повреждены стены, </w:t>
      </w:r>
      <w:r>
        <w:rPr>
          <w:bCs/>
          <w:sz w:val="28"/>
          <w:szCs w:val="28"/>
        </w:rPr>
        <w:t>на общей площади 50 кв.м</w:t>
      </w:r>
      <w:bookmarkEnd w:id="6"/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причина пожара </w:t>
      </w:r>
      <w:bookmarkStart w:id="7" w:name="_Hlk191364167"/>
      <w:r>
        <w:rPr>
          <w:sz w:val="28"/>
          <w:szCs w:val="28"/>
        </w:rPr>
        <w:t>нарушение правил пожарной безопасности при эксплуатации отопительной печи</w:t>
      </w:r>
      <w:bookmarkEnd w:id="5"/>
      <w:bookmarkEnd w:id="7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8" w:name="_Hlk191919413"/>
      <w:bookmarkEnd w:id="8"/>
      <w:r>
        <w:rPr>
          <w:sz w:val="28"/>
          <w:szCs w:val="28"/>
        </w:rPr>
        <w:t>16.01.2025 в жилом доме по адресу: Асекеевский район, п. Чапаево,</w:t>
        <w:br/>
        <w:t>ул. Лесная произошёл пожар, огнём повреждена кровля, потолочное перекрытие, стены и имущество, на общей площади 45 кв.м.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9" w:name="_Hlk191919413"/>
      <w:bookmarkStart w:id="10" w:name="_Hlk191363939"/>
      <w:bookmarkEnd w:id="9"/>
      <w:r>
        <w:rPr>
          <w:sz w:val="28"/>
          <w:szCs w:val="28"/>
        </w:rPr>
        <w:t>27.01.2025 в надворной постройке (баня) по адресу: Оренбургская область, Асекеевский район, ст. Заглядино, ул. Фурманова произошёл пожар, в результате которого огнём уничтожена кровля, повреждены стены, перекрытие и имущество на общей площади 25 кв.м., причина пожара аварийный режим работы электрического оборудования и сетей в следствие короткого замыкания</w:t>
      </w:r>
      <w:bookmarkEnd w:id="1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11" w:name="_Hlk191364089"/>
      <w:r>
        <w:rPr>
          <w:sz w:val="28"/>
          <w:szCs w:val="28"/>
        </w:rPr>
        <w:t>11.02.2025 в надворной постройке (баня) по адресу: Оренбургская область, Асекеевский район, п. Чкаловский, ул. Набережная произошёл пожар, в результате которого огнём повреждена стены, перекрытие помещения предбанника на общей площади 3 кв.м., причина пожара аварийный режим работы электрического оборудования и сетей в следствие короткого замыкания.</w:t>
      </w:r>
      <w:bookmarkEnd w:id="11"/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25 в надворной постройке (баня) по адресу: Оренбургская область, Асекеевский район, с. Асекеево, ул. Салихъянова произошёл пожар, в результате которого огнём повреждены стены, перекрытие, на общей площади </w:t>
        <w:br/>
        <w:t>15 кв.м., причина пожара нарушение правил пожарной безопасности при эксплуатации отопительной печи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25 в </w:t>
      </w:r>
      <w:bookmarkStart w:id="12" w:name="_Hlk197341742"/>
      <w:r>
        <w:rPr>
          <w:sz w:val="28"/>
          <w:szCs w:val="28"/>
        </w:rPr>
        <w:t>жилом доме по адресу: Асекеевский район,</w:t>
        <w:br/>
        <w:t>с. Новосултангулово, ул. Центральная произошёл пожар, в результате которого огнём уничтожена кровля, потолочное перекрытие, повреждены стены, перегородки и имущество, на общей площади 70 кв.м., причина пожара аварийный режим работы электрического оборудования и сетей в следствие короткого замыкания;</w:t>
      </w:r>
      <w:bookmarkEnd w:id="12"/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13" w:name="_Hlk197341996"/>
      <w:r>
        <w:rPr>
          <w:sz w:val="28"/>
          <w:szCs w:val="28"/>
        </w:rPr>
        <w:t xml:space="preserve">05.04.2025 в нежилом доме и неэксплуатируемом здании по адресу: Асекеевский район, ст. Заглядино, ул. Рабочая произошёл пожар, в результате которого </w:t>
      </w:r>
      <w:r>
        <w:rPr>
          <w:bCs/>
          <w:sz w:val="28"/>
          <w:szCs w:val="28"/>
        </w:rPr>
        <w:t>уничтожены кровля, потолочное перекрытие, повреждены стены и имущество нежилого дома  на общей площади 32 кв.м.,  повреждена обрешётка и металлический лист кровли неэксплуатируемого здания на площади 3 кв.м</w:t>
      </w:r>
      <w:r>
        <w:rPr>
          <w:sz w:val="28"/>
          <w:szCs w:val="28"/>
        </w:rPr>
        <w:t>., причина пожара неосторожное обращение с огнём</w:t>
      </w:r>
      <w:bookmarkEnd w:id="13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04.2025 в легковом автомобиле марки «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» по адресу: Асекеевский район, с. Воздвиженка, ул. Центральная произошёл пожар, в результате которого огнём</w:t>
      </w:r>
      <w:r>
        <w:rPr>
          <w:bCs/>
          <w:sz w:val="28"/>
          <w:szCs w:val="28"/>
        </w:rPr>
        <w:t xml:space="preserve"> уничтожено лобовое стекло, передний бампер, шина переднего правого колеса, повреждены и частично уничтожены сгораемые механизмы моторного отсека, повреждён задний бампер, лакокрасочное покрытие кузова и обшивка салона автомобиля на общей площади 9 кв.</w:t>
      </w:r>
      <w:r>
        <w:rPr>
          <w:sz w:val="28"/>
          <w:szCs w:val="28"/>
        </w:rPr>
        <w:t xml:space="preserve">, </w:t>
      </w:r>
      <w:bookmarkStart w:id="14" w:name="_Hlk202863235"/>
      <w:r>
        <w:rPr>
          <w:sz w:val="28"/>
          <w:szCs w:val="28"/>
        </w:rPr>
        <w:t>причина пожара поджог</w:t>
      </w:r>
      <w:bookmarkEnd w:id="14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5.2025 в </w:t>
      </w:r>
      <w:bookmarkStart w:id="15" w:name="_Hlk171075211"/>
      <w:r>
        <w:rPr>
          <w:sz w:val="28"/>
          <w:szCs w:val="28"/>
        </w:rPr>
        <w:t xml:space="preserve">трактор </w:t>
      </w:r>
      <w:bookmarkEnd w:id="15"/>
      <w:r>
        <w:rPr>
          <w:sz w:val="28"/>
          <w:szCs w:val="28"/>
        </w:rPr>
        <w:t xml:space="preserve">колёсном марки «Бульдозер колёсный с передним отвалом КТ-5701-3СТ БКП» по адресу: Асекеевский район, на расстоянии 3 км. юго-западнее от с. Брянчаниново произошёл пожар, в результате которого </w:t>
      </w:r>
      <w:bookmarkStart w:id="16" w:name="_Hlk181977894"/>
      <w:bookmarkStart w:id="17" w:name="_Hlk182558346"/>
      <w:r>
        <w:rPr>
          <w:sz w:val="28"/>
          <w:szCs w:val="28"/>
        </w:rPr>
        <w:t xml:space="preserve">огнём </w:t>
      </w:r>
      <w:bookmarkStart w:id="18" w:name="_Hlk171080961"/>
      <w:r>
        <w:rPr>
          <w:sz w:val="28"/>
          <w:szCs w:val="28"/>
        </w:rPr>
        <w:t>уничтожены все сгораемые узлы и механизмы кабины, уничтожены четыре шины, повреждены и частично уничтожены узлы и механизмы моторного отсека, лакокрасочного покрытия на общей площади 12,5 кв.м</w:t>
      </w:r>
      <w:bookmarkEnd w:id="17"/>
      <w:r>
        <w:rPr>
          <w:sz w:val="28"/>
          <w:szCs w:val="28"/>
        </w:rPr>
        <w:t>.</w:t>
      </w:r>
      <w:bookmarkEnd w:id="16"/>
      <w:bookmarkEnd w:id="18"/>
      <w:r>
        <w:rPr/>
        <w:t xml:space="preserve"> </w:t>
      </w:r>
      <w:r>
        <w:rPr>
          <w:sz w:val="28"/>
          <w:szCs w:val="28"/>
        </w:rPr>
        <w:t>причина пожара недостаток изготовления электрооборудования транспортного средства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5.2025 в нежилом доме, надворных постройках (гараж, гараж №2) и автомобиле марки «ВАЗ 21099» по адресу: Асекеевский район, п. Юдинка, </w:t>
        <w:br/>
        <w:t xml:space="preserve">ул. Лесная, произошёл пожар, в результате которого </w:t>
      </w:r>
      <w:bookmarkStart w:id="19" w:name="_Hlk198563704"/>
      <w:bookmarkStart w:id="20" w:name="_Hlk154047061"/>
      <w:bookmarkStart w:id="21" w:name="_Hlk168308455"/>
      <w:r>
        <w:rPr>
          <w:sz w:val="28"/>
          <w:szCs w:val="28"/>
        </w:rPr>
        <w:t>огнём</w:t>
      </w:r>
      <w:r>
        <w:rPr>
          <w:bCs/>
          <w:sz w:val="28"/>
          <w:szCs w:val="28"/>
        </w:rPr>
        <w:t xml:space="preserve"> уничтожена кровля, перекрытие, повреждены стены, и имущество нежилого дома на общей площади 54 кв.м</w:t>
      </w:r>
      <w:bookmarkEnd w:id="21"/>
      <w:r>
        <w:rPr>
          <w:sz w:val="28"/>
          <w:szCs w:val="28"/>
        </w:rPr>
        <w:t>.</w:t>
      </w:r>
      <w:bookmarkEnd w:id="20"/>
      <w:r>
        <w:rPr>
          <w:sz w:val="28"/>
          <w:szCs w:val="28"/>
        </w:rPr>
        <w:t xml:space="preserve"> Уничтожена кровля, стены, повреждено имущество гаража на общей площади 20 кв.м. Уничтожены все сгораемые конструкции  гаража  №2  на общей площади 20 кв.м. Уничтожена кормосмесь 13 т. Уничтожены все сгораемые узлы и механизмы автомобиля на общей площади 6 кв.м.</w:t>
      </w:r>
      <w:bookmarkEnd w:id="19"/>
      <w:r>
        <w:rPr>
          <w:sz w:val="28"/>
          <w:szCs w:val="28"/>
        </w:rPr>
        <w:t xml:space="preserve">, причина пожара </w:t>
      </w:r>
      <w:bookmarkStart w:id="22" w:name="_Hlk202864019"/>
      <w:r>
        <w:rPr>
          <w:sz w:val="28"/>
          <w:szCs w:val="28"/>
        </w:rPr>
        <w:t>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26.05.2025 в н</w:t>
      </w:r>
      <w:r>
        <w:rPr>
          <w:bCs/>
          <w:sz w:val="28"/>
          <w:szCs w:val="28"/>
        </w:rPr>
        <w:t>адворной постройке (сарай) по адресу: Асекеевский район, д. Казанка, ул. Набережная произошёл пожар, в результате которого огнём уничтожены кровля, стены и перекрытие сарая, повреждено и уничтожено имущество в сарае на общей площади 180 кв.м.,</w:t>
      </w:r>
      <w:r>
        <w:rPr/>
        <w:t xml:space="preserve"> </w:t>
      </w:r>
      <w:r>
        <w:rPr>
          <w:bCs/>
          <w:sz w:val="28"/>
          <w:szCs w:val="28"/>
        </w:rPr>
        <w:t>причина пожара поджог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5 в мопеде марки «Альфа» по адресу: Асекеевский район, ст. Заглядино, ул. Кинельская произошёл пожар, в результате которого огнём повреждены носимые вещи, сиденье, панель, бензобак мопеда на общей площади 1 кв.м. Гражданин 2009 года рождения получил ожог левой и правой кисти, левого и правого предплечья, левого и правого бедра 1-2-3 степени 34 % площади тела, ожоговая болезнь, причина пожара нарушение правил пожарной безопасности при эксплуатации электрооборудования транспортного средства; 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6.2025 в надворной постройке (сарай) и рулонах сена по адресу: Асекеевский район, с. Асекеево, ул. Маслозаводская произошёл пожар, в результате которого огнём уничтожена кровля, повреждены стены, перегородки, перекрытие и имущество на общей площади 28 кв. м., уничтожено 6 рулонов сена, повреждено 6 рулонов сена на общей площади 60 кв.м., причина пожара шалость с огнем детей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25 в жилом доме по адресу: </w:t>
      </w:r>
      <w:r>
        <w:rPr>
          <w:bCs/>
          <w:sz w:val="28"/>
          <w:szCs w:val="28"/>
        </w:rPr>
        <w:t xml:space="preserve">Асекеевский район, с. Асекеево, </w:t>
        <w:br/>
        <w:t>ул. Набережная произошёл пожар, в результате которого</w:t>
      </w:r>
      <w:r>
        <w:rPr>
          <w:rFonts w:eastAsia="Calibri"/>
          <w:sz w:val="28"/>
          <w:lang w:eastAsia="en-US"/>
        </w:rPr>
        <w:t xml:space="preserve"> огнём</w:t>
      </w:r>
      <w:r>
        <w:rPr>
          <w:bCs/>
          <w:sz w:val="28"/>
          <w:szCs w:val="28"/>
        </w:rPr>
        <w:t xml:space="preserve"> уничтожены стены помещения веранды на общей площади 16 кв.м., повреждена кровля, перекрытие, стены, перегородки и имущество на площади 24 кв.м.,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  <w:szCs w:val="28"/>
        </w:rPr>
        <w:t>погиб мужчина 1970 года рождения, причина пожара</w:t>
      </w:r>
      <w:r>
        <w:rPr/>
        <w:t xml:space="preserve"> </w:t>
      </w:r>
      <w:r>
        <w:rPr>
          <w:bCs/>
          <w:sz w:val="28"/>
          <w:szCs w:val="28"/>
        </w:rPr>
        <w:t>аварийный режим работы электрического оборудования и сетей в следствие короткого замыкания.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07.2025 в </w:t>
      </w:r>
      <w:r>
        <w:rPr>
          <w:sz w:val="28"/>
          <w:szCs w:val="28"/>
        </w:rPr>
        <w:t xml:space="preserve">неэксплуатируемом здании и тракторе по адресу: </w:t>
      </w:r>
      <w:r>
        <w:rPr>
          <w:bCs/>
          <w:sz w:val="28"/>
          <w:szCs w:val="28"/>
        </w:rPr>
        <w:t>Асекеевский район, с. Лекаревка, ул. Рабочая произошёл пожар, в результате которого</w:t>
      </w:r>
      <w:r>
        <w:rPr>
          <w:rFonts w:eastAsia="Calibri"/>
          <w:sz w:val="28"/>
          <w:lang w:eastAsia="en-US"/>
        </w:rPr>
        <w:t xml:space="preserve"> огнём</w:t>
      </w:r>
      <w:r>
        <w:rPr>
          <w:bCs/>
          <w:sz w:val="28"/>
          <w:szCs w:val="28"/>
        </w:rPr>
        <w:t xml:space="preserve"> уничтожена кровля, повреждены стены и перегородки здания, уничтожены сгораемые узлы и механизмы трактора на общей площади 800 кв.м.,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  <w:szCs w:val="28"/>
        </w:rPr>
        <w:t>причина пожара</w:t>
      </w:r>
      <w:r>
        <w:rPr/>
        <w:t xml:space="preserve"> </w:t>
      </w:r>
      <w:r>
        <w:rPr>
          <w:bCs/>
          <w:sz w:val="28"/>
          <w:szCs w:val="28"/>
        </w:rPr>
        <w:t>недостаток изготовления электрооборудования транспортного средства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7.2025 в надворной постройке (гараж) по адресу: </w:t>
      </w:r>
      <w:r>
        <w:rPr>
          <w:bCs/>
          <w:sz w:val="28"/>
          <w:szCs w:val="28"/>
        </w:rPr>
        <w:t>Асекеевский район, с. Воздвиженка, ул. Восточная произошёл пожар, в результате котор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нём уничтожены стены, кровля и перекрытие на общей площади 40 кв.м., причина пожа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арийный режим работы электрического оборудования и сетей в следствие короткого замык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bookmarkStart w:id="23" w:name="_Hlk136874050"/>
      <w:r>
        <w:rPr>
          <w:sz w:val="28"/>
          <w:szCs w:val="28"/>
        </w:rPr>
        <w:t xml:space="preserve"> </w:t>
      </w:r>
      <w:bookmarkEnd w:id="23"/>
      <w:r>
        <w:rPr>
          <w:color w:val="000000"/>
          <w:sz w:val="28"/>
          <w:szCs w:val="28"/>
        </w:rPr>
        <w:t>Пожары произошли по следующим причи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ём – 14 пож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_Hlk156213999"/>
      <w:r>
        <w:rPr>
          <w:color w:val="000000"/>
          <w:sz w:val="28"/>
          <w:szCs w:val="28"/>
        </w:rPr>
        <w:t>аварийный режим работы электрического оборудования и сетей в следствие короткого замыкания – 7 пожар</w:t>
      </w:r>
      <w:bookmarkEnd w:id="24"/>
      <w:r>
        <w:rPr>
          <w:color w:val="000000"/>
          <w:sz w:val="28"/>
          <w:szCs w:val="28"/>
        </w:rPr>
        <w:t>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отопительной печи – 2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ог – 2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изготовления электрооборудования ТС – 2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электрооборудования транспортного средства – 1 пожа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лость с огнём детей – 1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основная доля пожаров на территории </w:t>
      </w:r>
      <w:r>
        <w:rPr>
          <w:color w:val="000000"/>
          <w:sz w:val="28"/>
          <w:szCs w:val="28"/>
        </w:rPr>
        <w:t xml:space="preserve">Оренбургской области и Асекеевского района зарегистрированы в жилом секторе, данный факт указывает на необходимость неукоснительного соблюдения требований пожарной безопасности в быту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обходимо особое внимание уделять состоянию силовой и осветительной электропроводки в жилых домах, и надворных постройках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 допускается оставлять без присмотра включё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опить углем, коксом и газом печи, не предназначенные для этих видов топлив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ерекаливать печ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дновременно напоминаем, о недопущении оставления несовершеннолетних детей без присмотра.</w:t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Асекеевского района соблюдайте требования пожарной безопасности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пожар легче предупредить, чем потушить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возникновении чрезвычайных ситуаций осуществить вызов одной экстренной оперативной службы можно по отдельному номеру любого оператора сотовой связи: это номера 101 (служба пожарной охраны и реагирования на ЧС), 102 (служба полиции), 103 (служба скорой медицинской помощи), 104 (служба газовой сети)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46:00Z</dcterms:created>
  <dc:creator>Пользователь Windows</dc:creator>
  <dc:description/>
  <cp:keywords/>
  <dc:language>en-US</dc:language>
  <cp:lastModifiedBy>Тимур</cp:lastModifiedBy>
  <dcterms:modified xsi:type="dcterms:W3CDTF">2025-09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CF0DD439470EADAFB95A3DB9D147_12</vt:lpwstr>
  </property>
  <property fmtid="{D5CDD505-2E9C-101B-9397-08002B2CF9AE}" pid="3" name="KSOProductBuildVer">
    <vt:lpwstr>1049-12.2.0.21546</vt:lpwstr>
  </property>
</Properties>
</file>