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я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конкурса по отбору кандидатур на должность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муниципального образования Красногорский сельсовет объявляет конкурс по отбору кандидатур на должность главы муниципального образования Красногорский сельсовет Асекеевского района Оренбургской области (далее –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будет   проводиться 28 ноября 2025 года в 10.00  часов по адресу:</w:t>
      </w:r>
      <w:r>
        <w:rPr/>
        <w:t xml:space="preserve"> </w:t>
      </w:r>
      <w:r>
        <w:rPr>
          <w:sz w:val="28"/>
          <w:szCs w:val="28"/>
        </w:rPr>
        <w:t>Оренбургская область, Асекеевский район, п.Красногорский, ул. Центральная,  4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документов – 15 октября 2025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документов – 24 октября 2025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сто приема документов – Оренбургская область, Асекеевский район, п.Красногорский, ул. Центральная,  4/1, администрация сельсовет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Время приема документов – в рабочие дни с 09.00 до 13.00 и с 14.00 до 17.00, в субботу и воскресенье с 10.00 до 13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обную информацию о проведении конкурса можно узнать в администрации МО Красногорский сельсовет по адресу п. Красногорск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4/1, тел. 8(35351)26336, либо на сайте МО Красногорский сельсовет: красногорский-сельсовет.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~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3:26:00Z</dcterms:created>
  <dc:creator>Асекеевский район</dc:creator>
  <dc:description/>
  <cp:keywords/>
  <dc:language>en-US</dc:language>
  <cp:lastModifiedBy>Красногорсеий</cp:lastModifiedBy>
  <cp:lastPrinted>2025-09-25T16:31:00Z</cp:lastPrinted>
  <dcterms:modified xsi:type="dcterms:W3CDTF">2025-09-26T04:00:00Z</dcterms:modified>
  <cp:revision>3</cp:revision>
  <dc:subject/>
  <dc:title>Письмо от администрации</dc:title>
</cp:coreProperties>
</file>