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en-US" w:eastAsia="en-US"/>
        </w:rPr>
        <w:drawing>
          <wp:inline distT="0" distB="0" distL="0" distR="0">
            <wp:extent cx="5048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ОГО ОБРАЗОВАНИЯ КРАСНОГОРСКИЙ СЕЛЬСОВЕТ АСЕКЕВСКОГО РАЙОНА ОРЕНБУРГСКОЙ ОБЛАСТИ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03.06.2025г.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. Красногорский                              № 23-п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зультатов определения размеров долей в праве общей долевой собственности на земельный участок из земель сельскохозяйственного назначения, выраженных в гектарах , в виде простой правильной дроб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2.1, 4 статьи 15, пунктами 8, 9, 10, 11  статьи 19.1 Федерального закона от 24.07.2002 № 101-ФЗ «Об обороте земель сельскохозяйственного назначения», постановлением Правительства Российской Федерации от 16.09.2020 № 1475 «Об утверждении Правил определения размеров земельных долей, выраженных в гектарах или балло-гектарах, в виде простой правильной дроби», статьей 10 Закона Оренбургской области от 17.03.2003 N 118/16-III-ОЗ «Об обороте земель сельскохозяйственного назначения в Оренбургской области»,  в целях определения размеров долей в праве общей долевой собственности на земельный участок из земель сельскохозяйственного назначения,  выраженных в гектарах , в виде простой правильной дроби, руководствуясь Уставом муниципального образования Красногорский сельсовет Асекеевского района  Оренбургской области, 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Утвердить результаты определения размеров долей в праве общей долевой собственности на земельный участок с кадастровым номером 56:05:0000000:155. Местоположение установлено относительно ориентира, расположенного за пределами участка. Ориентир Красногорское почтовое отделение. Участок находится примерно в 4000 м, по направлению на северо-запад от ориентира. Почтовый адрес ориентира: обл. Оренбургская, р-н Асекеевский, п. Красногорский, ул. Почтовая, дом 2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атегория земель - земли сельскохозяйственного назначения, вид разрешенного использования: для сельскохозяйственных целей,  площадью 1 887 391  кв.м,,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  в виде простой правильной дроб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Настоящее постановление в трехдневный срок разместить </w:t>
      </w:r>
      <w:r>
        <w:rPr>
          <w:rFonts w:cs="Times New Roman" w:ascii="Times New Roman" w:hAnsi="Times New Roman"/>
          <w:sz w:val="28"/>
          <w:szCs w:val="28"/>
        </w:rPr>
        <w:t xml:space="preserve">в сетевом издании «Южный Урал. Областной информационный портал» в информационно-телекоммуникационной сети "Интернет" (www.yuzh-ural.ru)  и на официальном сайте администрации муниципального образования Красногорский   сельсовет Асекеевского района Оренбургской области в сети "Интернет" (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красногорский-сельсовет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autoSpaceDE w:val="false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ab/>
        <w:t xml:space="preserve">3. По истечении 30 дней с даты размещения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в сетевом издании «Южный Урал. Областной информационный портал» в информационно-телекоммуникационной сети "Интернет" (www.yuzh-ural.ru)  и на официальном сайте администрации муниципального образования Красногорский сельсовет Асекеевского района Оренбургской области в сети "Интернет"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красногорский-сельсовет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 администрации муниципального образования Красногорский сельсовет Асекеевского района Оренбургской области обратиться в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Управление Федеральной службы государственной регистрации, кадастра и картографии по Оренбургской области с заявлением о внесении </w:t>
      </w:r>
      <w:r>
        <w:rPr>
          <w:rFonts w:cs="Times New Roman" w:ascii="Times New Roman" w:hAnsi="Times New Roman"/>
          <w:sz w:val="28"/>
          <w:szCs w:val="28"/>
        </w:rPr>
        <w:t xml:space="preserve">изменений в сведения, содержащиеся в Едином государственном реестре недвижимости, в отношении размера доли в порядке, установленном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 июля 2015 года N 218-ФЗ «О государственной регистрации недвижимости»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со дня его подписания.</w:t>
      </w:r>
    </w:p>
    <w:p>
      <w:pPr>
        <w:pStyle w:val="Normal"/>
        <w:ind w:left="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горский сельсовет                                                           В.Г.Шангин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к Постановлению 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орский сельсовет</w:t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секеевского района  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03.06.2025 года №23  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3"/>
        <w:gridCol w:w="2203"/>
        <w:gridCol w:w="2645"/>
        <w:gridCol w:w="1856"/>
        <w:gridCol w:w="1749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регистрационной записи о праве в ЕГР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емельной дол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ектарах согласно сведениям ЕГР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Размер земельной доли, которая соответствует размеру земельной доли в гектарах, определенной  в правильной дроб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Муниципальное образование Красногорский сельсовет Асекеевского района Оренбургской обла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05:0000000:155-56/115/2025-230 05.02.20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/189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Яневич Елена Васильевна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05:0000000:155-56/111/2021-150 11.06.2021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189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 Альберт Дамирович,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05:0000000:155-56/111/2020-101 19.11.202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189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 Альберт Дамирович,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05:0000000:155-56/111/2020-100 18.11.202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189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ченко Галина Александровна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56-15/006/2012-195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8.08.2012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89</w:t>
            </w:r>
          </w:p>
        </w:tc>
      </w:tr>
    </w:tbl>
    <w:p>
      <w:pPr>
        <w:pStyle w:val="Normal"/>
        <w:tabs>
          <w:tab w:val="clear" w:pos="708"/>
          <w:tab w:val="left" w:pos="1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hanging="0"/>
      <w:jc w:val="center"/>
      <w:outlineLvl w:val="6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rFonts w:ascii="Arial Narrow" w:hAnsi="Arial Narrow" w:eastAsia="Arial Narrow" w:cs="Arial Narrow"/>
      <w:sz w:val="18"/>
      <w:szCs w:val="18"/>
      <w:lang w:bidi="ar-SA"/>
    </w:rPr>
  </w:style>
  <w:style w:type="character" w:styleId="Style13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176"/>
      <w:ind w:firstLine="200"/>
      <w:jc w:val="both"/>
    </w:pPr>
    <w:rPr>
      <w:rFonts w:ascii="Arial Narrow" w:hAnsi="Arial Narrow" w:eastAsia="Arial Narrow" w:cs="Times New Roman"/>
      <w:color w:val="000000"/>
      <w:sz w:val="18"/>
      <w:szCs w:val="18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Times New Roman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login.consultant.ru/link/?req=doc&amp;base=LAW&amp;n=50010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48:00Z</dcterms:created>
  <dc:creator>КУМИ</dc:creator>
  <dc:description/>
  <cp:keywords/>
  <dc:language>en-US</dc:language>
  <cp:lastModifiedBy>Красногорсеий</cp:lastModifiedBy>
  <cp:lastPrinted>2025-06-03T11:47:00Z</cp:lastPrinted>
  <dcterms:modified xsi:type="dcterms:W3CDTF">2025-06-03T06:48:00Z</dcterms:modified>
  <cp:revision>10</cp:revision>
  <dc:subject/>
  <dc:title/>
</cp:coreProperties>
</file>